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的霸业与文化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建立与崛起</w:t>
      </w:r>
      <w:r>
        <w:rPr>
          <w:sz w:val="32"/>
          <w:szCs w:val="32"/>
        </w:rPr>
        <w:t>&lt;/p&gt;&lt;p&gt;&lt;img src="/static-img/j6ClHK70kyZ-ZX45DFgwQeeELVroEOJg3bK3FSOPipQpyfNrc49AHfYTzZc33FcE.jpg"&gt;&lt;/p&gt;&lt;p&gt;</w:t>
      </w:r>
      <w:r>
        <w:rPr>
          <w:sz w:val="32"/>
          <w:szCs w:val="32"/>
        </w:rPr>
        <w:t>随着 秦始皇统一六国，结束了战乱频繁的春秋战国时期，大秦帝国在历史上开辟了一个新的篇章。它不仅实现了政治上的统一，更重要的是，通过一系列改革措施，如废除封建制度、实行郡县制、推广文字统一等，大秦政权为后来的汉朝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科技创新</w:t>
      </w:r>
      <w:r>
        <w:rPr>
          <w:sz w:val="32"/>
          <w:szCs w:val="32"/>
        </w:rPr>
        <w:t>&lt;/p&gt;&lt;p&gt;&lt;img src="/static-img/vlNvauhFxDTWIfI4gI4CDueELVroEOJg3bK3FSOPipQpyfNrc49AHfYTzZc33FcE.jpg"&gt;&lt;/p&gt;&lt;p&gt;</w:t>
      </w:r>
      <w:r>
        <w:rPr>
          <w:sz w:val="32"/>
          <w:szCs w:val="32"/>
        </w:rPr>
        <w:t>在 文化传承方面，大秦时代留下了一批优秀文学作品，如《史记》、《淮南子》等，这些作品不仅反映了当时社会经济发展水平，还记录下了一些科学技术成果，比如火药和造纸术的大胆尝试。大秦期间还出现了一种独特的铸币艺术，其精美程度远超前代，为后世文物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与交通网络</w:t>
      </w:r>
      <w:r>
        <w:rPr>
          <w:sz w:val="32"/>
          <w:szCs w:val="32"/>
        </w:rPr>
        <w:t>&lt;/p&gt;&lt;p&gt;&lt;img src="/static-img/ARCes8NDB7njRZvfbbK3WueELVroEOJg3bK3FSOPipQpyfNrc49AHfYTzZc33FcE.jpg"&gt;&lt;/p&gt;&lt;p&gt;</w:t>
      </w:r>
      <w:r>
        <w:rPr>
          <w:sz w:val="32"/>
          <w:szCs w:val="32"/>
        </w:rPr>
        <w:t>经济建设是大秦政权强盛的一个重要原因。在 政治稳定的基础上，大量修建道路和运河，加强对外贸易，使得大秦成为当时世界上最发达国家之一。同时，由于地理位置优势，大量开放边疆贸易，与中亚、东南亚乃至欧洲各国建立联系，促进商品流通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与行政管理</w:t>
      </w:r>
      <w:r>
        <w:rPr>
          <w:sz w:val="32"/>
          <w:szCs w:val="32"/>
        </w:rPr>
        <w:t>&lt;/p&gt;&lt;p&gt;&lt;img src="/static-img/gTAh5kFTuDCzSMGBxzA1BOeELVroEOJg3bK3FSOPipQpyfNrc49AHfYTzZc33FcE.jpg"&gt;&lt;/p&gt;&lt;p&gt;</w:t>
      </w:r>
      <w:r>
        <w:rPr>
          <w:sz w:val="32"/>
          <w:szCs w:val="32"/>
        </w:rPr>
        <w:t>从 法律体系看，大秦帝国内部严格法治，有着较为完善的地方自治制度。这体现在地方官员相对独立自主，同时也有中央政府对地方进行有效监管，以此维护整体秩序。大规模的行政区划调整也使得国家管理更加高效，便于征税收集财富以支持战争和内部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及其扩张政策</w:t>
      </w:r>
      <w:r>
        <w:rPr>
          <w:sz w:val="32"/>
          <w:szCs w:val="32"/>
        </w:rPr>
        <w:t>&lt;/p&gt;&lt;p&gt;&lt;img src="/static-img/x3uBkEMWIps_hmFCvVBxKeeELVroEOJg3bK3FSOPipQpyfNrc49AHfYTzZc33FcE.jpg"&gt;&lt;/p&gt;&lt;p&gt;</w:t>
      </w:r>
      <w:r>
        <w:rPr>
          <w:sz w:val="32"/>
          <w:szCs w:val="32"/>
        </w:rPr>
        <w:t>军事力量是任何古代帝国都不可或缺的一部分。在军事方面，大秦帝国内部实施严格的军队组织系统，并且不断改进武器装备。此外，它采取多次西域之旅，不断扩展疆土，对内巩固边防，对外确立霸主地位。但同时，也因为过度扩张导致内部矛盾加剧，最终导致王朝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遗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种种因素累积，加之天灾人祇，一系列动荡事件最终导致大秦王朝灭亡。然而，无论如何，其留给后世的人口基数、大量文献记载以及深厚文化底蕴，都有助于其在人类历史中的特殊地位得到延续，并继续影响到千年之后的人类文明发展。</w:t>
      </w:r>
      <w:r>
        <w:rPr>
          <w:sz w:val="32"/>
          <w:szCs w:val="32"/>
        </w:rPr>
        <w:t>&lt;/p&gt;&lt;p&gt;&lt;a href = "/doc/552838-</w:t>
      </w:r>
      <w:r>
        <w:rPr>
          <w:sz w:val="32"/>
          <w:szCs w:val="32"/>
        </w:rPr>
        <w:t>大秦帝国历史的霸业与文化的传承</w:t>
      </w:r>
      <w:r>
        <w:rPr>
          <w:sz w:val="32"/>
          <w:szCs w:val="32"/>
        </w:rPr>
        <w:t>.doc" rel="alternate" download="552838-</w:t>
      </w:r>
      <w:r>
        <w:rPr>
          <w:sz w:val="32"/>
          <w:szCs w:val="32"/>
        </w:rPr>
        <w:t>大秦帝国历史的霸业与文化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