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吃鸡速食挑战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吃鸡速食挑战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奇迹</w:t>
      </w:r>
      <w:r>
        <w:rPr>
          <w:sz w:val="32"/>
          <w:szCs w:val="32"/>
        </w:rPr>
        <w:t>&lt;/p&gt;&lt;p&gt;&lt;img src="/static-img/1WABx1JmLA5xD1kFK37wO9BAqqUU2Wh1o6mR23_kfFOheg2UKq3AzucU9l6-6FLh.png"&gt;&lt;/p&gt;&lt;p&gt;</w:t>
      </w:r>
      <w:r>
        <w:rPr>
          <w:sz w:val="32"/>
          <w:szCs w:val="32"/>
        </w:rPr>
        <w:t>在一个平凡的午后，网红厨师痞幼决定进行一次极限挑战——用超级快的速度完成一顿完整的“痞幼吃鸡”。这个项目不仅考验着他的烹饪技巧，更是对他快速反应能力的一次大考。于是，他将自己最擅长的两道菜肴，一道火爆美味的小炒牛肉、一道鲜香四溢的大闸蟹，全程录制下来，让全世界都能见证这场史诗般的烹饪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痞幼选择了一种简易而又富含营养的小炒牛肉作为开胃菜。这道菜简单几步就能做好，但要达到口感上的完美，却并非易事。随着时间一点点流逝，痞幼的手舞足蹈间，锅中的牛肉迅速被调配得色泽诱人、香气扑鼻。他知道，这一步做对了，那么接下来的每一步都将变得顺畅起来。</w:t>
      </w:r>
      <w:r>
        <w:rPr>
          <w:sz w:val="32"/>
          <w:szCs w:val="32"/>
        </w:rPr>
        <w:t>&lt;/p&gt;&lt;p&gt;&lt;img src="/static-img/U0EQ5TzKwVoEOsCVoKf10dBAqqUU2Wh1o6mR23_kfFOOwYof3t5y31S5s805ZLSBWlX2lOr3Gc3pdSk424ljb--hH6Y8Y5pgjbGD9t9jDxwDNsug0gN8UxN1hKxnU1zlgu7_dHR_5PQvB6NaMMOvZ-vqHgRZAnYVE5pVDvpUJXEWY5nuranzo4dSHQ4-RPEUhuHuljmcPcuMoP8Q3L74pLUAO55QlEWNrlcmrs27gkp8sUPXeZsz9-iBbgg5_kyC.jpg"&gt;&lt;/p&gt;&lt;p&gt;</w:t>
      </w:r>
      <w:r>
        <w:rPr>
          <w:sz w:val="32"/>
          <w:szCs w:val="32"/>
        </w:rPr>
        <w:t>紧接着，他开始准备主食——那就是令人垂涎三尺的大闸蟹。这是一道需要耐心和精确操作才能完成的大型海鲜料理。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，要把这些活泼可爱的小家伙们从生到熟，从冷冻状态变成热腾腾地摆放在盘子上，是一种什么样的压力呢？但正是这种压力，也让痞幼显得格外专注与充满激情，每一个动作几乎都是预习过无数遍，不差分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针指向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0</w:t>
      </w:r>
      <w:r>
        <w:rPr>
          <w:sz w:val="32"/>
          <w:szCs w:val="32"/>
        </w:rPr>
        <w:t>秒的时候，大闸蟹已经基本煮熟，只等最后冲刺即可。但就在这个时候，不幸发生了意外，一只大闸蟹因其敏捷性逃出了汤碗，将所有计划打乱了。面对这样的突发情况，很多人可能会感到绝望或者沮丧，但不是痞幼。他没有犹豫，没有慌张，而是在心里默念着“稳住”、“稳住”，然后迅速调整计划，以更快更有效率的方式来弥补损失。</w:t>
      </w:r>
      <w:r>
        <w:rPr>
          <w:sz w:val="32"/>
          <w:szCs w:val="32"/>
        </w:rPr>
        <w:t>&lt;/p&gt;&lt;p&gt;&lt;img src="/static-img/7a6ZxJqWCxhr_vURg9QIOdBAqqUU2Wh1o6mR23_kfFOOwYof3t5y31S5s805ZLSBWlX2lOr3Gc3pdSk424ljb--hH6Y8Y5pgjbGD9t9jDxwDNsug0gN8UxN1hKxnU1zlgu7_dHR_5PQvB6NaMMOvZ-vqHgRZAnYVE5pVDvpUJXEWY5nuranzo4dSHQ4-RPEUhuHuljmcPcuMoP8Q3L74pLUAO55QlEWNrlcmrs27gkp8sUPXeZsz9-iBbgg5_kyC.jpg"&gt;&lt;/p&gt;&lt;p&gt;</w:t>
      </w:r>
      <w:r>
        <w:rPr>
          <w:sz w:val="32"/>
          <w:szCs w:val="32"/>
        </w:rPr>
        <w:t>经过一番紧张的心理斗争和实际操作，最终，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那一刻，当铃声响起时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 痞幼吃鸡”正式结束了。镜头前排列整齐的是两个看似普通却实则不简单的小盘子。一盘小炒牛肉散发着诱人的香气，一盘大闸蟹则是刚刚从冰箱里取出的新鲜体态各异，每个动物都保持着最佳口感。当观众看到这一幕，他们仿佛也觉得眼前的画面像是某种魔术一般，有些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挑战，我们看到了不仅是技术高超，更重要的是精神面的坚韧与勇敢。对于那些想要追求卓越的人来说，无论遇到何种困难，都应该像痞幼一样，用自己的行动去证明一切皆有可能。在那个特别的午后，虽然只有短短几分钟，但它留给我们深刻的一课：只要你坚持下去，就没有任何东西可以阻止你实现梦想，即使是再难再慢的事业，也能在你的手中化为花样十足、风味独特的一碟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 痞幼吃鸡”。</w:t>
      </w:r>
      <w:r>
        <w:rPr>
          <w:sz w:val="32"/>
          <w:szCs w:val="32"/>
        </w:rPr>
        <w:t>&lt;/p&gt;&lt;p&gt;&lt;img src="/static-img/mNlQqgRfk4KjetYUk-7hq9BAqqUU2Wh1o6mR23_kfFOOwYof3t5y31S5s805ZLSBWlX2lOr3Gc3pdSk424ljb--hH6Y8Y5pgjbGD9t9jDxwDNsug0gN8UxN1hKxnU1zlgu7_dHR_5PQvB6NaMMOvZ-vqHgRZAnYVE5pVDvpUJXEWY5nuranzo4dSHQ4-RPEUhuHuljmcPcuMoP8Q3L74pLUAO55QlEWNrlcmrs27gkp8sUPXeZsz9-iBbgg5_kyC.jpg"&gt;&lt;/p&gt;&lt;p&gt;&lt;a href = "/doc/552887-</w:t>
      </w:r>
      <w:r>
        <w:rPr>
          <w:sz w:val="32"/>
          <w:szCs w:val="32"/>
        </w:rPr>
        <w:t>痞幼吃鸡速食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奇迹</w:t>
      </w:r>
      <w:r>
        <w:rPr>
          <w:sz w:val="32"/>
          <w:szCs w:val="32"/>
        </w:rPr>
        <w:t>.doc" rel="alternate" download="552887-</w:t>
      </w:r>
      <w:r>
        <w:rPr>
          <w:sz w:val="32"/>
          <w:szCs w:val="32"/>
        </w:rPr>
        <w:t>痞幼吃鸡速食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