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课堂之下老师的隐秘授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学校的操场上空气中弥漫着微风和鲜花的香味。孩子们兴奋地聚集在教室门口，等待着即将开始的户外教学活动。这一天，他们要学的是如何与自然和谐相处，以及如何保护环境。</w:t>
      </w:r>
      <w:r>
        <w:rPr>
          <w:sz w:val="32"/>
          <w:szCs w:val="32"/>
        </w:rPr>
        <w:t>&lt;/p&gt;&lt;p&gt;&lt;img src="/static-img/qCHlPrHIlCWyDBve2Jd7m26sjC7ZTL72npvGV_b2oG-7kQ05A1BGm4KSXn6W7-0-.jpg"&gt;&lt;/p&gt;&lt;p&gt;</w:t>
      </w:r>
      <w:r>
        <w:rPr>
          <w:sz w:val="32"/>
          <w:szCs w:val="32"/>
        </w:rPr>
        <w:t>然而，在这个充满活力的氛围中，却隐藏着一个不为人知的事实：老师在这次户外教学中，将会面临一次前所未有的挑战。他们被要求放弃传统的讲台授课方式，而是要亲自体验学生们日常生活中的困难，以此来增强对学生学习成果的理解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时候，一位名叫张伟的小男孩，他总是在课堂上表现出色，但却从不参与任何社交活动或体育运动。他总是孤立无援，只有他的书籍陪伴。在他眼里，这个世界似乎只属于那些强壮、快乐的人。但今天，他决定改变这一切。</w:t>
      </w:r>
      <w:r>
        <w:rPr>
          <w:sz w:val="32"/>
          <w:szCs w:val="32"/>
        </w:rPr>
        <w:t>&lt;/p&gt;&lt;p&gt;&lt;img src="/static-img/j6nFRxyQkYgCASfx_UfgJ26sjC7ZTL72npvGV_b2oG9TY59zhJ7YJgPNZRtDxUvKKFINcddmUjUC9f65hrTBZw7mCTvhBpjizkWETFprZMF4gNWNjFpNNTtyLwAm0bc2-CmYssjWFdbeg4NnvduE2r2cGrYmeMAEg31h_Ege2dXGa7lLrT-bDB9tmC8PxUZY.jpg"&gt;&lt;/p&gt;&lt;p&gt;</w:t>
      </w:r>
      <w:r>
        <w:rPr>
          <w:sz w:val="32"/>
          <w:szCs w:val="32"/>
        </w:rPr>
        <w:t>张伟悄无声息地走到老师面前，用力按住老师，让他倒在地上。这是一个意想不到的情景，一时间所有人都惊呆了。然后，张伟拿出了他最珍贵的一本书，从里面抽出了一支笔，并且用一种独特的声音读起了作文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把老师按在地下做了一节课作文</w:t>
      </w:r>
      <w:r>
        <w:rPr>
          <w:sz w:val="32"/>
          <w:szCs w:val="32"/>
        </w:rPr>
        <w:t>&lt;/p&gt;&lt;p&gt;&lt;img src="/static-img/EjK3WLuhBskUNs5Anzelt26sjC7ZTL72npvGV_b2oG9TY59zhJ7YJgPNZRtDxUvKKFINcddmUjUC9f65hrTBZw7mCTvhBpjizkWETFprZMF4gNWNjFpNNTtyLwAm0bc2-CmYssjWFdbeg4NnvduE2r2cGrYmeMAEg31h_Ege2dXGa7lLrT-bDB9tmC8PxUZY.jpg"&gt;&lt;/p&gt;&lt;p&gt;</w:t>
      </w:r>
      <w:r>
        <w:rPr>
          <w:sz w:val="32"/>
          <w:szCs w:val="32"/>
        </w:rPr>
        <w:t>当我看到我的同学们正在拼命挣扎的时候，我意识到自己必须做点什么。我知道，每个人都需要帮助，每个人都需要关怀。我决定采取行动，无论这是多么疯狂或不可思议的事情，我都会去做，因为这正是我应该做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轻轻地走到了我的数学老师身边，用尽全力按住他的肩膀，让他平躺在地上。我清楚地记得，当时的情况就像是电影里的镜头一样，那种紧张、激动和不安让我无法言喻。我知道，这是一个转折点，是我改变命运的一刻。</w:t>
      </w:r>
      <w:r>
        <w:rPr>
          <w:sz w:val="32"/>
          <w:szCs w:val="32"/>
        </w:rPr>
        <w:t>&lt;/p&gt;&lt;p&gt;&lt;img src="/static-img/e4iEsAFmrewzWz1go4-dTm6sjC7ZTL72npvGV_b2oG9TY59zhJ7YJgPNZRtDxUvKKFINcddmUjUC9f65hrTBZw7mCTvhBpjizkWETFprZMF4gNWNjFpNNTtyLwAm0bc2-CmYssjWFdbeg4NnvduE2r2cGrYmeMAEg31h_Ege2dXGa7lLrT-bDB9tmC8PxUZY.jpg"&gt;&lt;/p&gt;&lt;p&gt;</w:t>
      </w:r>
      <w:r>
        <w:rPr>
          <w:sz w:val="32"/>
          <w:szCs w:val="32"/>
        </w:rPr>
        <w:t>尽管我的行为让周围的人震惊，但也引起了一些思考。一旦我们真正理解并感受到了别人的困境，我们就会发现原来我们并不孤单。每个人都是世界上的小角落，而我们的善良之举，就是连接这些角落的手触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份心灵深处涌现出的勇气鼓足起来，我用笔记录下了那个瞬间。那是一段关于生命意义、勇气以及关爱的话题。而那本书，它成了我见证变革的一面镜子，也是我坚持下去的心灵港湾。</w:t>
      </w:r>
      <w:r>
        <w:rPr>
          <w:sz w:val="32"/>
          <w:szCs w:val="32"/>
        </w:rPr>
        <w:t>&lt;/p&gt;&lt;p&gt;&lt;img src="/static-img/m5MJPBB7xJiTnbF4El3ai26sjC7ZTL72npvGV_b2oG9TY59zhJ7YJgPNZRtDxUvKKFINcddmUjUC9f65hrTBZw7mCTvhBpjizkWETFprZMF4gNWNjFpNNTtyLwAm0bc2-CmYssjWFdbeg4NnvduE2r2cGrYmeMAEg31h_Ege2dXGa7lLrT-bDB9tmC8PxUZY.jpg"&gt;&lt;/p&gt;&lt;p&gt;</w:t>
      </w:r>
      <w:r>
        <w:rPr>
          <w:sz w:val="32"/>
          <w:szCs w:val="32"/>
        </w:rPr>
        <w:t>回顾过去，现在回头看，那个地方已经成为历史，只剩下一个永恒——希望。在未来，我们可以选择继续以不同的方式互相帮助，就像那天那样，不管是在黑暗还是光明之中，都能找到彼此，找到力量，最终迎接新生的曙光。</w:t>
      </w:r>
      <w:r>
        <w:rPr>
          <w:sz w:val="32"/>
          <w:szCs w:val="32"/>
        </w:rPr>
        <w:t>&lt;/p&gt;&lt;p&gt;&lt;a href = "/doc/552896-</w:t>
      </w:r>
      <w:r>
        <w:rPr>
          <w:sz w:val="32"/>
          <w:szCs w:val="32"/>
        </w:rPr>
        <w:t>课堂之下老师的隐秘授课</w:t>
      </w:r>
      <w:r>
        <w:rPr>
          <w:sz w:val="32"/>
          <w:szCs w:val="32"/>
        </w:rPr>
        <w:t>.doc" rel="alternate" download="552896-</w:t>
      </w:r>
      <w:r>
        <w:rPr>
          <w:sz w:val="32"/>
          <w:szCs w:val="32"/>
        </w:rPr>
        <w:t>课堂之下老师的隐秘授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