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一到没人的地方就做我隐秘的我无人之地的自由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找不到人的地方来做自己。也许他们害怕被别人评判，或者不想被社会的眼光所束缚。无论出于何种原因，这种行为背后隐藏着一种渴望——自由。</w:t>
      </w:r>
      <w:r>
        <w:rPr>
          <w:sz w:val="32"/>
          <w:szCs w:val="32"/>
        </w:rPr>
        <w:t>&lt;/p&gt;&lt;p&gt;&lt;img src="/static-img/BUq54vH_ekfiqkG0oKNu2BpdHHHmaKTqY0cuCbKqYUeVQb8tt81fBPQb1JWga01X.jpg"&gt;&lt;/p&gt;&lt;p&gt;</w:t>
      </w:r>
      <w:r>
        <w:rPr>
          <w:sz w:val="32"/>
          <w:szCs w:val="32"/>
        </w:rPr>
        <w:t>我曾经也是这样的人。我总是寻找那些偏僻、少有人烟的地方，那里是我隐秘的舞台，我可以在那里尽情地表演我的角色，无需担心旁人的目光。我会变得更加放肆，不再拘泥于社会的规范和规则。在这样的场合下，我感觉自己像是穿越了一个虚幻的界限，进入了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意识到，这种逃避并不是真正的解脱。每次回到那个寂静无人的角落，都伴随着一种空洞感，一种对自我真实性的否认。我开始明白，真正意义上的自由，并非是在没有他人的地方做自己，而是在任何环境中都能保持真诚与尊严。</w:t>
      </w:r>
      <w:r>
        <w:rPr>
          <w:sz w:val="32"/>
          <w:szCs w:val="32"/>
        </w:rPr>
        <w:t>&lt;/p&gt;&lt;p&gt;&lt;img src="/static-img/lxJoeYwIGIU1V6_T339IkBpdHHHmaKTqY0cuCbKqYUd5CPcJFOq0kYffBFPU8jRxDiGKAY9HUF9PlCvGRS6uDEAv0w7J5NQcvLi3ORaXnHt0Rvlk93iDPatlU3j9qfPawLNqZ5916kaBXN5tbEb8qZ3OPGgohdJ9ICaz-akpIZI.jpg"&gt;&lt;/p&gt;&lt;p&gt;</w:t>
      </w:r>
      <w:r>
        <w:rPr>
          <w:sz w:val="32"/>
          <w:szCs w:val="32"/>
        </w:rPr>
        <w:t>现在，当我回想起那些往昔的一幕时，我会微笑，因为那时候虽然我以为自己获得了某种程度上的解脱，但实际上却错失了更为宝贵的情感交流和精神成长。那时候，如果有一个人能够陪伴在我的身边，也许我们就不会孤单一人，我们之间可能会建立起一段深厚的情谊，而不是彼此隔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一到没人的地方就做我，是一种迷思，它让我们误以为只有在绝对的孤独中才能找到最真的自我。但其实，最真实的自我，是能够在任何情况下都保持完整与坚定的人。而这需要勇气，更需要开放的心态去接纳周围世界，以及它给予我们的挑战和机遇。</w:t>
      </w:r>
      <w:r>
        <w:rPr>
          <w:sz w:val="32"/>
          <w:szCs w:val="32"/>
        </w:rPr>
        <w:t>&lt;/p&gt;&lt;p&gt;&lt;img src="/static-img/qwyG0rxMHnNIVKOnDVbFBhpdHHHmaKTqY0cuCbKqYUd5CPcJFOq0kYffBFPU8jRxDiGKAY9HUF9PlCvGRS6uDEAv0w7J5NQcvLi3ORaXnHt0Rvlk93iDPatlU3j9qfPawLNqZ5916kaBXN5tbEb8qZ3OPGgohdJ9ICaz-akpIZI.jpg"&gt;&lt;/p&gt;&lt;p&gt;&lt;a href = "/doc/552971-</w:t>
      </w:r>
      <w:r>
        <w:rPr>
          <w:sz w:val="32"/>
          <w:szCs w:val="32"/>
        </w:rPr>
        <w:t>对象一到没人的地方就做我隐秘的我无人之地的自由舞台</w:t>
      </w:r>
      <w:r>
        <w:rPr>
          <w:sz w:val="32"/>
          <w:szCs w:val="32"/>
        </w:rPr>
        <w:t>.doc" rel="alternate" download="552971-</w:t>
      </w:r>
      <w:r>
        <w:rPr>
          <w:sz w:val="32"/>
          <w:szCs w:val="32"/>
        </w:rPr>
        <w:t>对象一到没人的地方就做我隐秘的我无人之地的自由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