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我是怎么学到恋爱智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准备结婚的前夕，我意识到，虽然我和伴侣相处得很好，但我们之间还有很多不了解的地方。为了避免未来的矛盾和冲突，我决定观看一系列婚前教育视频。</w:t>
      </w:r>
      <w:r>
        <w:rPr>
          <w:sz w:val="32"/>
          <w:szCs w:val="32"/>
        </w:rPr>
        <w:t>&lt;/p&gt;&lt;p&gt;&lt;img src="/static-img/kSaWHL_Bsv619VwIhPszqgKO-nBEMw19_DKW16OqOJErZPB3oG-pkwg90kU8fq-z.jpg"&gt;&lt;/p&gt;&lt;p&gt;</w:t>
      </w:r>
      <w:r>
        <w:rPr>
          <w:sz w:val="32"/>
          <w:szCs w:val="32"/>
        </w:rPr>
        <w:t>这些视频中包含了关于如何更好地沟通、如何处理争执以及如何建立健康的关系等内容。我发现，这些知识对我来说非常有用，它们让我能够更清楚地理解自己的需求，以及如何与伴侣一起满足彼此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学会了怎么去倾听对方，而不是急于表达自己的观点。我还学到了不同的解决冲突的策略，比如先冷静下来，然后再尝试理性讨论问题。</w:t>
      </w:r>
      <w:r>
        <w:rPr>
          <w:sz w:val="32"/>
          <w:szCs w:val="32"/>
        </w:rPr>
        <w:t>&lt;/p&gt;&lt;p&gt;&lt;img src="/static-img/rE_p_jUpQl4N1o3s76VmDwKO-nBEMw19_DKW16OqOJFAToZx9UIBJARRUzYMvydWFE1EUnJjiS1AZMdNn_k4Ciey3gLnrfo-rJDvGs-VoTCtymd0lIcUdL8-lIgfiuXCabBLB6AozSRVpe6W-kq7nt9XMEl9YHJ9VQGhXSLFoWg.png"&gt;&lt;/p&gt;&lt;p&gt;</w:t>
      </w:r>
      <w:r>
        <w:rPr>
          <w:sz w:val="32"/>
          <w:szCs w:val="32"/>
        </w:rPr>
        <w:t>最重要的是，婚前教育视频帮助我认识到，一个健康的关系需要双方共同努力。它不仅仅是两个人相互依偎，更是一种持续学习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面临任何挑战时，我都会回想起那些婚前教育视频中的教诲，并尝试运用它们来改善我们的关系。我相信，只要我们继续努力，不断地学习和成长，我们的事业将会更加稳固，爱情也将更加深厚。</w:t>
      </w:r>
      <w:r>
        <w:rPr>
          <w:sz w:val="32"/>
          <w:szCs w:val="32"/>
        </w:rPr>
        <w:t>&lt;/p&gt;&lt;p&gt;&lt;img src="/static-img/QHnjQO8tLtKjCjXzFkJ3yQKO-nBEMw19_DKW16OqOJFAToZx9UIBJARRUzYMvydWFE1EUnJjiS1AZMdNn_k4Ciey3gLnrfo-rJDvGs-VoTCtymd0lIcUdL8-lIgfiuXCabBLB6AozSRVpe6W-kq7nt9XMEl9YHJ9VQGhXSLFoWg.png"&gt;&lt;/p&gt;&lt;p&gt;&lt;a href = "/doc/553146-</w:t>
      </w:r>
      <w:r>
        <w:rPr>
          <w:sz w:val="32"/>
          <w:szCs w:val="32"/>
        </w:rPr>
        <w:t>婚前教育视频我是怎么学到恋爱智慧的</w:t>
      </w:r>
      <w:r>
        <w:rPr>
          <w:sz w:val="32"/>
          <w:szCs w:val="32"/>
        </w:rPr>
        <w:t>.doc" rel="alternate" download="553146-</w:t>
      </w:r>
      <w:r>
        <w:rPr>
          <w:sz w:val="32"/>
          <w:szCs w:val="32"/>
        </w:rPr>
        <w:t>婚前教育视频我是怎么学到恋爱智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