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码美女的魅力与光影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高清摄像技术已经普及到每个角落。无论是电影、电视剧还是网络视频平台，都离不开高质量的画面来吸引观众。尤其是在时尚界和模特行业中，“高清</w:t>
      </w:r>
      <w:r>
        <w:rPr>
          <w:sz w:val="32"/>
          <w:szCs w:val="32"/>
        </w:rPr>
        <w:t>BBWBBWBBWBBWBBWBBW”</w:t>
      </w:r>
      <w:r>
        <w:rPr>
          <w:sz w:val="32"/>
          <w:szCs w:val="32"/>
        </w:rPr>
        <w:t>成为了一个新的潮流词汇，它代表了那些大码数体型却又风采非凡的女性。</w:t>
      </w:r>
      <w:r>
        <w:rPr>
          <w:sz w:val="32"/>
          <w:szCs w:val="32"/>
        </w:rPr>
        <w:t>&lt;/p&gt;&lt;p&gt;&lt;img src="/static-img/QPA3_LRO-uufAAHPazf2qRTVE0Nhwd4JyqZLiuVLONArZPB3oG-pkwg90kU8fq-z.jpg"&gt;&lt;/p&gt;&lt;p&gt;</w:t>
      </w:r>
      <w:r>
        <w:rPr>
          <w:sz w:val="32"/>
          <w:szCs w:val="32"/>
        </w:rPr>
        <w:t xml:space="preserve">首先，大码美女展现出的魅力首先体现在她们对自己的自信心上。大码并不是什么不好看，而是一种独特的存在感。在高清镜头下，这种存在感被放大到了极致，每一个细节都清晰可闻，让人无法忽视。比如，一位身材 </w:t>
      </w:r>
      <w:r>
        <w:rPr>
          <w:sz w:val="32"/>
          <w:szCs w:val="32"/>
        </w:rPr>
        <w:t xml:space="preserve">voluptuous </w:t>
      </w:r>
      <w:r>
        <w:rPr>
          <w:sz w:val="32"/>
          <w:szCs w:val="32"/>
        </w:rPr>
        <w:t>的模特，在场地照明下，她那丰满的曲线在屏幕上跳跃，仿佛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码美女往往拥有更为丰富的人生经验和深刻的情感世界。这一点在他们讲述故事时最为明显，他们能以更加成熟和深沉的声音去表达自己，对于生活有着更为宽广的一瞥。在高清画质中，这种情感传递得更加直接，让观众能够深切地感受到他们所说的每一句话背后的故事。</w:t>
      </w:r>
      <w:r>
        <w:rPr>
          <w:sz w:val="32"/>
          <w:szCs w:val="32"/>
        </w:rPr>
        <w:t>&lt;/p&gt;&lt;p&gt;&lt;img src="/static-img/s0v8uJZuUoKOkD8tXa3kNhTVE0Nhwd4JyqZLiuVLONBPBwDHWJouTWFeWEMWwsOjmWzDECbkM2hsMSfqXOw2mf24v0pX6dEUh2pRYlZ0DyICvInCuKpKY4cDi8EfNy0GuqO-rSMFx-_9sujyqLkeHtvRJVZ9biguteQPPUqqcYg.jpg"&gt;&lt;/p&gt;&lt;p&gt;</w:t>
      </w:r>
      <w:r>
        <w:rPr>
          <w:sz w:val="32"/>
          <w:szCs w:val="32"/>
        </w:rPr>
        <w:t>再者，大码美女通常具备强烈的个人风格，这种风格不仅仅体现在服装选择上，更体现在他们如何运用空间、色彩以及其他艺术元素来构建整个拍摄氛围。在高清镜头下，他们能够精准控制这些元素，从而创造出一种既豪迈又温婉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码美女对于身体形态本身也是有一番研究与了解，他们知道如何通过不同的姿势、表情以及服饰搭配来突出自己的优点，并且巧妙地掩盖不足之处。而这种对自身身体语言的大师级掌控，在高清画质中显得尤为重要，因为它可以让观众从多个角度欣赏到她们身上的每一寸肉肤，每一次眼神交流中的微妙变化。</w:t>
      </w:r>
      <w:r>
        <w:rPr>
          <w:sz w:val="32"/>
          <w:szCs w:val="32"/>
        </w:rPr>
        <w:t>&lt;/p&gt;&lt;p&gt;&lt;img src="/static-img/17YjSPfejUndtWPaz1rbmhTVE0Nhwd4JyqZLiuVLONBPBwDHWJouTWFeWEMWwsOjmWzDECbkM2hsMSfqXOw2mf24v0pX6dEUh2pRYlZ0DyICvInCuKpKY4cDi8EfNy0GuqO-rSMFx-_9sujyqLkeHtvRJVZ9biguteQPPUqqcYg.png"&gt;&lt;/p&gt;&lt;p&gt;</w:t>
      </w:r>
      <w:r>
        <w:rPr>
          <w:sz w:val="32"/>
          <w:szCs w:val="32"/>
        </w:rPr>
        <w:t>最后，大码美女经常成为社会变革的一个象征。她们勇敢地挑战着传统审美标准，向世人展示了另一种女性力量——健康和自信。而在“高清</w:t>
      </w:r>
      <w:r>
        <w:rPr>
          <w:sz w:val="32"/>
          <w:szCs w:val="32"/>
        </w:rPr>
        <w:t>BBWBBWBBWBBWB&lt;/p&gt;&lt;p&gt;&lt;a href = "/doc/553384-</w:t>
      </w:r>
      <w:r>
        <w:rPr>
          <w:sz w:val="32"/>
          <w:szCs w:val="32"/>
        </w:rPr>
        <w:t>大码美女的魅力与光影之舞</w:t>
      </w:r>
      <w:r>
        <w:rPr>
          <w:sz w:val="32"/>
          <w:szCs w:val="32"/>
        </w:rPr>
        <w:t>.doc" rel="alternate" download="553384-</w:t>
      </w:r>
      <w:r>
        <w:rPr>
          <w:sz w:val="32"/>
          <w:szCs w:val="32"/>
        </w:rPr>
        <w:t>大码美女的魅力与光影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