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门卫老头吮她的花蒂的主演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的影视作品中，《门卫老头吮她的花蒂》这部电影以其独特的剧情和深刻的人物关系而备受关注。它讲述了一个门卫老头与他所照顾的女孩之间的情感纠葛，引人入胜地展现了人性的复杂性。那么，关于这个故事背后的主演，我们有哪些可以了解到呢？</w:t>
      </w:r>
      <w:r>
        <w:rPr>
          <w:sz w:val="32"/>
          <w:szCs w:val="32"/>
        </w:rPr>
        <w:t>&lt;/p&gt;&lt;p&gt;&lt;img src="/static-img/CsnaCjVCLqnvS4Rq3vCiDJbgqs8fsIwI22olJaBNVIHIJsG4fgtcOsA_wVNTk8-h.jpg"&gt;&lt;/p&gt;&lt;p&gt;</w:t>
      </w:r>
      <w:r>
        <w:rPr>
          <w:sz w:val="32"/>
          <w:szCs w:val="32"/>
        </w:rPr>
        <w:t>首先，这部电影中的男主角是由一位资深演员饰演，他以往曾在许多经典剧集中扮演过各种角色，从年轻英俊的小伙子到成熟稳重的中年男子，再到衰弱无助的老者。他对于人物形象塑造有着极高的把握力，无论是在动作戏还是内心戏中，都能精准传达出角色的精神状态和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女主角则是一位新晋明星，她凭借这一角色获得了公众的一致好评。她对角色的理解非常深刻，不仅能够完美诠释女孩从纯真无邪到成熟自信的转变，还展现出了她作为一名艺术家不断追求卓越的心态。</w:t>
      </w:r>
      <w:r>
        <w:rPr>
          <w:sz w:val="32"/>
          <w:szCs w:val="32"/>
        </w:rPr>
        <w:t>&lt;/p&gt;&lt;p&gt;&lt;img src="/static-img/MWXdXiwd1rE_z3yOVUdFYZbgqs8fsIwI22olJaBNVIGkUaLbP_7s73czfPBqx24xD-2xag-RaPjInSiI6He719AtYRyeYId0Pewsug-cc6VWqtOD3rpdAgUVEFGDRRsslD2h_wlkv9sMa8A1er_lkJV_DkcBHY179rrOfTt3Cwco0_wmEjtKHC3iNfffSNQL1v3LGRJUPQSkANIFXFZSjQ.jpg"&gt;&lt;/p&gt;&lt;p&gt;</w:t>
      </w:r>
      <w:r>
        <w:rPr>
          <w:sz w:val="32"/>
          <w:szCs w:val="32"/>
        </w:rPr>
        <w:t>再来看导演，他对此片有着独到的创意和视觉构图技巧，使得每一帧画面都充满了艺术气息，同时也让观众能够更好地感受到故事中的紧张氛围和情感波动。他对细节处理上也很为人称道，无论是环境布景还是服装搭配，都显得既真实又富有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主要人物外，还有一群默默支持他们前行的小团队，他们负责各自领域的事务，比如编剧、摄影师等。他们共同努力，为这部作品打下坚实的地基，让《门卫老头吮她的花蒂》的世界更加丰富多彩。</w:t>
      </w:r>
      <w:r>
        <w:rPr>
          <w:sz w:val="32"/>
          <w:szCs w:val="32"/>
        </w:rPr>
        <w:t>&lt;/p&gt;&lt;p&gt;&lt;img src="/static-img/ubirQ-OKapEie_zm9puDZZbgqs8fsIwI22olJaBNVIGkUaLbP_7s73czfPBqx24xD-2xag-RaPjInSiI6He719AtYRyeYId0Pewsug-cc6VWqtOD3rpdAgUVEFGDRRsslD2h_wlkv9sMa8A1er_lkJV_DkcBHY179rrOfTt3Cwco0_wmEjtKHC3iNfffSNQL1v3LGRJUPQSkANIFXFZSjQ.jpg"&gt;&lt;/p&gt;&lt;p&gt;</w:t>
      </w:r>
      <w:r>
        <w:rPr>
          <w:sz w:val="32"/>
          <w:szCs w:val="32"/>
        </w:rPr>
        <w:t>值得特别提及的是，该片还邀请了一批专业音乐人为背景音乐制作，他们将情感表达融入到了旋律之中，使整个电影体验更加沉浸式。在听着那些温柔或激昂的声音时，你仿佛能听到那个小女孩心灵深处的声音，也许就是这样一种声音让我们感到共鸣，最终成为这部作品成功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次观影都是为了寻找答案：为什么会有人选择这样的职业？为什么会有人做出这样的选择？“门卫老头吮她的花蒂”的主题正是通过这种方式触碰我们内心最敏锐的地方，而主演们则用自己的存在回答了这个问题——因为这里不仅仅是一个工作，更是一个责任，更是一种担当。而我们作为观众，则是被这种力量所吸引，不禁想知道更多关于他们背后的故事。</w:t>
      </w:r>
      <w:r>
        <w:rPr>
          <w:sz w:val="32"/>
          <w:szCs w:val="32"/>
        </w:rPr>
        <w:t>&lt;/p&gt;&lt;p&gt;&lt;img src="/static-img/Cew7rKtsD_-Wp3dFLEbfapbgqs8fsIwI22olJaBNVIGkUaLbP_7s73czfPBqx24xD-2xag-RaPjInSiI6He719AtYRyeYId0Pewsug-cc6VWqtOD3rpdAgUVEFGDRRsslD2h_wlkv9sMa8A1er_lkJV_DkcBHY179rrOfTt3Cwco0_wmEjtKHC3iNfffSNQL1v3LGRJUPQSkANIFXFZSjQ.png"&gt;&lt;/p&gt;&lt;p&gt;&lt;a href = "/doc/553469-</w:t>
      </w:r>
      <w:r>
        <w:rPr>
          <w:sz w:val="32"/>
          <w:szCs w:val="32"/>
        </w:rPr>
        <w:t>探索门卫老头吮她的花蒂的主演背后故事</w:t>
      </w:r>
      <w:r>
        <w:rPr>
          <w:sz w:val="32"/>
          <w:szCs w:val="32"/>
        </w:rPr>
        <w:t>.doc" rel="alternate" download="553469-</w:t>
      </w:r>
      <w:r>
        <w:rPr>
          <w:sz w:val="32"/>
          <w:szCs w:val="32"/>
        </w:rPr>
        <w:t>探索门卫老头吮她的花蒂的主演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