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背后的故事与育儿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每个父母都可能遇到这样的困惑和挑战。孩子突然开始频繁地尿床，或者夜间睡得特别安静，甚至连翻身都不再有动静。这时，你可能会感到迷惑，不知道是不是孩子出了什么问题。但事实上，这些现象往往是因为孩子体内积累了大量的尿液导致的。今天，我们就来探讨一下这个问题，以及如何解决它。</w:t>
      </w:r>
      <w:r>
        <w:rPr>
          <w:sz w:val="32"/>
          <w:szCs w:val="32"/>
        </w:rPr>
        <w:t xml:space="preserve">&lt;/p&gt;&lt;p&gt;&lt;img src="/static-img/QwGn21NJsMabZ1vOQsVsHk4Qj4Jn0zVGh3xuaQ0ycNgXmGRx2vyXpXZr_yI5nAa0.jpg"&gt;&lt;/p&gt;&lt;p&gt;1. </w:t>
      </w:r>
      <w:r>
        <w:rPr>
          <w:sz w:val="32"/>
          <w:szCs w:val="32"/>
        </w:rPr>
        <w:t>儿童泌尿系统发育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儿童泌尿系统发育的情况。在婴幼儿阶段，孩子们的肾脏功能还未完全成熟，因此他们对水分的调节能力相对较差。当他们摄入过多水分，而没有及时排出体外时，就容易出现尿液积聚，从而引起不适。</w:t>
      </w:r>
      <w:r>
        <w:rPr>
          <w:sz w:val="32"/>
          <w:szCs w:val="32"/>
        </w:rPr>
        <w:t xml:space="preserve">&lt;/p&gt;&lt;p&gt;&lt;img src="/static-img/4j7px_x2dGn_VaMJA3kKrE4Qj4Jn0zVGh3xuaQ0ycNj4KZiyyNYV1t6Dg2e924TaaH7-YE4XFOSD7NyjgblP5orK1OfpYyOKQrJ0M9PST574IYZxaJkrAqgwBqIwqFE5mkKq7h4rUUMSmi9GqniCAKyjIjBYr0eMitYuwxwDoEAhiDVyaVXKDYIn6GxAHLzi.jpg"&gt;&lt;/p&gt;&lt;p&gt;2. 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小朋友近期突然表现出以上症状，比如频繁哭泣、不安或疼痛等，那么你应该注意观察是否有其他异常症状，如皮肤红肿、面部浮肿等。这些都是泌尿系感染的一个信号。如果确实如此，那么最重要的是立即带孩子去看医生进行检查和治疗。</w:t>
      </w:r>
      <w:r>
        <w:rPr>
          <w:sz w:val="32"/>
          <w:szCs w:val="32"/>
        </w:rPr>
        <w:t xml:space="preserve">&lt;/p&gt;&lt;p&gt;&lt;img src="/static-img/2UzuWVZ_NVTtpuGbtpV2D04Qj4Jn0zVGh3xuaQ0ycNj4KZiyyNYV1t6Dg2e924TaaH7-YE4XFOSD7NyjgblP5orK1OfpYyOKQrJ0M9PST574IYZxaJkrAqgwBqIwqFE5mkKq7h4rUUMSmi9GqniCAKyjIjBYr0eMitYuwxwDoEAhiDVyaVXKDYIn6GxAHLzi.jpg"&gt;&lt;/p&gt;&lt;p&gt;3. </w:t>
      </w:r>
      <w:r>
        <w:rPr>
          <w:sz w:val="32"/>
          <w:szCs w:val="32"/>
        </w:rPr>
        <w:t>如何帮助宝宝解决排便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泌尿系统的问题以外，排便也是一大考验。对于很多新手父母来说，让婴幼儿顺畅排便是一个挑战。此时，可以尝试给予适量的奶瓶或食物增加纤维含量，以促进消化吸收，同时保持充足饮水，这样可以减少便秘发生概率，并且避免因缺乏足够饮水而引起腹胀、疼痛等不适。</w:t>
      </w:r>
      <w:r>
        <w:rPr>
          <w:sz w:val="32"/>
          <w:szCs w:val="32"/>
        </w:rPr>
        <w:t xml:space="preserve">&lt;/p&gt;&lt;p&gt;&lt;img src="/static-img/PvibYownM2m_U3j-RZuiZ04Qj4Jn0zVGh3xuaQ0ycNj4KZiyyNYV1t6Dg2e924TaaH7-YE4XFOSD7NyjgblP5orK1OfpYyOKQrJ0M9PST574IYZxaJkrAqgwBqIwqFE5mkKq7h4rUUMSmi9GqniCAKyjIjBYr0eMitYuwxwDoEAhiDVyaVXKDYIn6GxAHLzi.jpg"&gt;&lt;/p&gt;&lt;p&gt;4. </w:t>
      </w:r>
      <w:r>
        <w:rPr>
          <w:sz w:val="32"/>
          <w:szCs w:val="32"/>
        </w:rPr>
        <w:t>保持良好的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生活习惯对于预防和处理这些问题至关重要。一方面，要保证孩子得到充足运动，有利于促进身体机能；另一方面，还要注意监控并控制日常饮食中的糖分和盐分摄入，这些都会影响身体对水分的利用效率。</w:t>
      </w:r>
      <w:r>
        <w:rPr>
          <w:sz w:val="32"/>
          <w:szCs w:val="32"/>
        </w:rPr>
        <w:t xml:space="preserve">&lt;/p&gt;&lt;p&gt;&lt;img src="/static-img/IX8Dtw7OQ2fLhs1gtEOLJk4Qj4Jn0zVGh3xuaQ0ycNj4KZiyyNYV1t6Dg2e924TaaH7-YE4XFOSD7NyjgblP5orK1OfpYyOKQrJ0M9PST574IYZxaJkrAqgwBqIwqFE5mkKq7h4rUUMSmi9GqniCAKyjIjBYr0eMitYuwxwDoEAhiDVyaVXKDYIn6GxAHLzi.png"&gt;&lt;/p&gt;&lt;p&gt;5. </w:t>
      </w:r>
      <w:r>
        <w:rPr>
          <w:sz w:val="32"/>
          <w:szCs w:val="32"/>
        </w:rPr>
        <w:t>定期健康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带孩子去医院进行全面的体检，对于发现潜在问题并及早干预非常关键。而家长也应随时关注子女的情绪变化，如果有任何异常反应，都应该尽快寻求专业医疗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位父母都希望自己的孩子健康成长，但实际操作中却经常遇到各种各样的挑战。本文通过分析“宝宝这才几天没做水就这么多顾延”这一现象，为读者提供了一系列有效策略，帮助家庭更好地理解并应对这种情况，从而为子女营造一个更加安全舒适的小环境。</w:t>
      </w:r>
      <w:r>
        <w:rPr>
          <w:sz w:val="32"/>
          <w:szCs w:val="32"/>
        </w:rPr>
        <w:t>&lt;/p&gt;&lt;p&gt;&lt;a href = "/doc/553470-</w:t>
      </w:r>
      <w:r>
        <w:rPr>
          <w:sz w:val="32"/>
          <w:szCs w:val="32"/>
        </w:rPr>
        <w:t>宝宝这才几天没做水就这么多顾延背后的故事与育儿窍门</w:t>
      </w:r>
      <w:r>
        <w:rPr>
          <w:sz w:val="32"/>
          <w:szCs w:val="32"/>
        </w:rPr>
        <w:t>.doc" rel="alternate" download="553470-</w:t>
      </w:r>
      <w:r>
        <w:rPr>
          <w:sz w:val="32"/>
          <w:szCs w:val="32"/>
        </w:rPr>
        <w:t>宝宝这才几天没做水就这么多顾延背后的故事与育儿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