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揭秘苹果东营的网络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文化的兴起让“地域网名”成为了一种流行的网络现象。尤其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由于疫情的影响，人们更愿意通过互联网来表达自己、展示个性和归属感。四虎作为一个知名的社交平台，在这一年中也迎来了新的潮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xEav2g10R87H7jgGsMkTJ-j9DEhMzgnBq5AFti5eS6R6H1jCw1uYOD_jQJFIgHO.jpg"&gt;&lt;/p&gt;&lt;p&gt;</w:t>
      </w:r>
      <w:r>
        <w:rPr>
          <w:sz w:val="32"/>
          <w:szCs w:val="32"/>
        </w:rPr>
        <w:t>一、探索网络文化中的地域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网名通常与某个地区或者地方特色有关，它们反映了用户对特定地理位置的情感联系和认同。在这个过程中，不仅展现了个人喜好，也体现了对地方文化的一种理解和传播。</w:t>
      </w:r>
      <w:r>
        <w:rPr>
          <w:sz w:val="32"/>
          <w:szCs w:val="32"/>
        </w:rPr>
        <w:t>&lt;/p&gt;&lt;p&gt;&lt;img src="/static-img/b3pw3WGObxUo5WDJ5o7u2p-j9DEhMzgnBq5AFti5eS6-ftiNX-nKQULDMyo2w32W0SaylG1ADEvUfd5tCOdDKbEoUy5yHvCV0nVs3LM9CShVVZCeaupyZG73qH2JWx_zQwgstb96et-XHEMDlIBTlu-2ztrwsNj0zGrah4ZD4qs.jpg"&gt;&lt;/p&gt;&lt;p&gt;</w:t>
      </w:r>
      <w:r>
        <w:rPr>
          <w:sz w:val="32"/>
          <w:szCs w:val="32"/>
        </w:rPr>
        <w:t>二、苹果东营：一个新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东营这个词组听起来既有技术含义也有地理意义。从字面上理解，“苹果”指的是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公司生产的智能手机，而“东营”则是一个中国山东省下辖的地级市。这两个词汇结合在一起，可能代表了一种新的生活方式或一种技术与地理相结合的心态。</w:t>
      </w:r>
      <w:r>
        <w:rPr>
          <w:sz w:val="32"/>
          <w:szCs w:val="32"/>
        </w:rPr>
        <w:t>&lt;/p&gt;&lt;p&gt;&lt;img src="/static-img/DIAk6MOr2_5LzC9SYhmJRp-j9DEhMzgnBq5AFti5eS6-ftiNX-nKQULDMyo2w32W0SaylG1ADEvUfd5tCOdDKbEoUy5yHvCV0nVs3LM9CShVVZCeaupyZG73qH2JWx_zQwgstb96et-XHEMDlIBTlu-2ztrwsNj0zGrah4ZD4qs.jpg"&gt;&lt;/p&gt;&lt;p&gt;</w:t>
      </w:r>
      <w:r>
        <w:rPr>
          <w:sz w:val="32"/>
          <w:szCs w:val="32"/>
        </w:rPr>
        <w:t>三、为什么选择“免费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网名时，“免费”的一词往往暗示着一种开放性的态度，无需额外付费即可使用，这也是许多人青睐之处。它不仅节约成本，更重要的是体现出一种分享精神，让更多的人参与到这种网络趋势中去。</w:t>
      </w:r>
      <w:r>
        <w:rPr>
          <w:sz w:val="32"/>
          <w:szCs w:val="32"/>
        </w:rPr>
        <w:t>&lt;/p&gt;&lt;p&gt;&lt;img src="/static-img/RGn_X5NbeB0dqbAoyEfLcJ-j9DEhMzgnBq5AFti5eS6-ftiNX-nKQULDMyo2w32W0SaylG1ADEvUfd5tCOdDKbEoUy5yHvCV0nVs3LM9CShVVZCeaupyZG73qH2JWx_zQwgstb96et-XHEMDlIBTlu-2ztrwsNj0zGrah4ZD4qs.jpg"&gt;&lt;/p&gt;&lt;p&gt;</w:t>
      </w:r>
      <w:r>
        <w:rPr>
          <w:sz w:val="32"/>
          <w:szCs w:val="32"/>
        </w:rPr>
        <w:t>四、如何创造属于自己的四虎最新地域网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股潮流，并且拥有属于自己的标签，可以遵循以下几个步骤：</w:t>
      </w:r>
      <w:r>
        <w:rPr>
          <w:sz w:val="32"/>
          <w:szCs w:val="32"/>
        </w:rPr>
        <w:t>&lt;/p&gt;&lt;p&gt;&lt;img src="/static-img/r1U5iUhay4yLG2Yokz9IQZ-j9DEhMzgnBq5AFti5eS6-ftiNX-nKQULDMyo2w32W0SaylG1ADEvUfd5tCOdDKbEoUy5yHvCV0nVs3LM9CShVVZCeaupyZG73qH2JWx_zQwgstb96et-XHEMDlIBTlu-2ztrwsNj0zGrah4ZD4qs.jpg"&gt;&lt;/p&gt;&lt;p&gt;</w:t>
      </w:r>
      <w:r>
        <w:rPr>
          <w:sz w:val="32"/>
          <w:szCs w:val="32"/>
        </w:rPr>
        <w:t>了解自己：首先要清楚你对哪些地方有特别的情感联系，比如家乡或者旅行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热点：关注当前最受欢迎的地域名称，看看是否有什么新兴趋势可以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：将个人经历与热点元素融合，用独到的视角去构思你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多次修改：不要害怕失败，每一次尝试都是向完美方向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的潜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风格越来越普及，它带来的潜力自然也就显得明显。但是，这一浪潮也伴随着挑战，比如隐私泄露的问题，因为很多人的个人信息都被包含在这些名字里；同时，还存在恶意利用这种趋势进行宣传或推广的手段，这需要我们提高警惕并采取相应措施保护自身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不仅是网络文化的一个缩影，也是人们寻求自我表达和社群互动的一种方式。在此基础上，我们应该更加珍惜这种交流机会，同时保持清醒头脑，对待各种信息源进行审慎评估，以免受到负面影响。此外，对于想要加入这一浪潮的人们，我们鼓励你们积极参与，但务必确保所有行为都符合法律法规，并尊重他人的隐私权利。</w:t>
      </w:r>
      <w:r>
        <w:rPr>
          <w:sz w:val="32"/>
          <w:szCs w:val="32"/>
        </w:rPr>
        <w:t>&lt;/p&gt;&lt;p&gt;&lt;a href = "/doc/553539-</w:t>
      </w:r>
      <w:r>
        <w:rPr>
          <w:sz w:val="32"/>
          <w:szCs w:val="32"/>
        </w:rPr>
        <w:t>探秘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苹果东营的网络文化</w:t>
      </w:r>
      <w:r>
        <w:rPr>
          <w:sz w:val="32"/>
          <w:szCs w:val="32"/>
        </w:rPr>
        <w:t>.doc" rel="alternate" download="553539-</w:t>
      </w:r>
      <w:r>
        <w:rPr>
          <w:sz w:val="32"/>
          <w:szCs w:val="32"/>
        </w:rPr>
        <w:t>探秘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苹果东营的网络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