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里的温暖小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银装素裹的世界里，小城静静地沉睡着。雪花纷飞，覆盖了每一个角落，给这个宁静的小镇带来了无尽的美丽和宁静。在这样的背景下，一部名为《小城之冬》的小说成为了人们心中的一道亮光。</w:t>
      </w:r>
      <w:r>
        <w:rPr>
          <w:sz w:val="32"/>
          <w:szCs w:val="32"/>
        </w:rPr>
        <w:t>&lt;/p&gt;&lt;p&gt;&lt;img src="/static-img/_-Gbp2rO7XSm063cxf6_w_ZAuBpLQTH5paemlnd38ak8kAzHmMpcP0ZDdZLLxKdg.jpg"&gt;&lt;/p&gt;&lt;p&gt;</w:t>
      </w:r>
      <w:r>
        <w:rPr>
          <w:sz w:val="32"/>
          <w:szCs w:val="32"/>
        </w:rPr>
        <w:t>小城的沉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仿佛被时间凝固，它的街道、房屋、以及居民们都在白色的帷幕下安然休息。然而，这种沉寂并不是冷酷无情，而是一种深刻而温柔的情感传递。在这里，每个人都知道彼此，即使没有言语，也能感受到邻里间浓厚的情谊。</w:t>
      </w:r>
      <w:r>
        <w:rPr>
          <w:sz w:val="32"/>
          <w:szCs w:val="32"/>
        </w:rPr>
        <w:t>&lt;/p&gt;&lt;p&gt;&lt;img src="/static-img/KjCfgoFzBC9KBSymFPiI5_ZAuBpLQTH5paemlnd38akIRpaysAYTV4lP6EqkgVvBRcn9MKkGPejuuoHyOExCtD3pV-OsdiWy2oVoAGln76OzcI2v-26otIBj_sFeD5Xf5vTb-G2wklOWilZsZRHyE_ll5cfvn6b9D2TLAxM3nQFd99GyNUjTRNMZj44RPGAE3NUunudGYmji8bHuq8k36A.jpg"&gt;&lt;/p&gt;&lt;p&gt;</w:t>
      </w:r>
      <w:r>
        <w:rPr>
          <w:sz w:val="32"/>
          <w:szCs w:val="32"/>
        </w:rPr>
        <w:t>雪中的闲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轻飘，在空气中旋转，然后缓缓落下，像是在做着舞蹈。这让人忘却了繁忙和压力，只剩下一种悠然自得的心境。书中的描述十分生动，让读者仿佛置身其中，可以感受那份纯净与宁静。</w:t>
      </w:r>
      <w:r>
        <w:rPr>
          <w:sz w:val="32"/>
          <w:szCs w:val="32"/>
        </w:rPr>
        <w:t>&lt;/p&gt;&lt;p&gt;&lt;img src="/static-img/_ypKx91337aKZPbcYPggXfZAuBpLQTH5paemlnd38akIRpaysAYTV4lP6EqkgVvBRcn9MKkGPejuuoHyOExCtD3pV-OsdiWy2oVoAGln76OzcI2v-26otIBj_sFeD5Xf5vTb-G2wklOWilZsZRHyE_ll5cfvn6b9D2TLAxM3nQFd99GyNUjTRNMZj44RPGAE3NUunudGYmji8bHuq8k36A.jpg"&gt;&lt;/p&gt;&lt;p&gt;</w:t>
      </w:r>
      <w:r>
        <w:rPr>
          <w:sz w:val="32"/>
          <w:szCs w:val="32"/>
        </w:rPr>
        <w:t>冬日里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寒风刺骨，但是在小城，却有着一种特殊的温暖。这源于人们内心深处对生活、对相互之间爱护和理解的热烈拥抱。在小说中，无论是老年人的晚宴还是孩子们嬉戏玩耍，都充满了这种难以言表的情感交流。</w:t>
      </w:r>
      <w:r>
        <w:rPr>
          <w:sz w:val="32"/>
          <w:szCs w:val="32"/>
        </w:rPr>
        <w:t>&lt;/p&gt;&lt;p&gt;&lt;img src="/static-img/bhqEnZnFcqhhBnB0BXc9dPZAuBpLQTH5paemlnd38akIRpaysAYTV4lP6EqkgVvBRcn9MKkGPejuuoHyOExCtD3pV-OsdiWy2oVoAGln76OzcI2v-26otIBj_sFeD5Xf5vTb-G2wklOWilZsZRHyE_ll5cfvn6b9D2TLAxM3nQFd99GyNUjTRNMZj44RPGAE3NUunudGYmji8bHuq8k36A.jpg"&gt;&lt;/p&gt;&lt;p&gt;</w:t>
      </w:r>
      <w:r>
        <w:rPr>
          <w:sz w:val="32"/>
          <w:szCs w:val="32"/>
        </w:rPr>
        <w:t>故事背后的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城之冬》不仅仅是一部关于冬季的小说，更是关于中国乡土文化的一次探索。作者通过细腻描绘村庄里的每一个角落，将中华民族独特的人文精神展现得淋漓尽致，从衣食住行到节庆习俗，再到人际交往，每个细节都透露出深远意义。</w:t>
      </w:r>
      <w:r>
        <w:rPr>
          <w:sz w:val="32"/>
          <w:szCs w:val="32"/>
        </w:rPr>
        <w:t>&lt;/p&gt;&lt;p&gt;&lt;img src="/static-img/g1TxUx9sIxc6tXCdiJShx_ZAuBpLQTH5paemlnd38akIRpaysAYTV4lP6EqkgVvBRcn9MKkGPejuuoHyOExCtD3pV-OsdiWy2oVoAGln76OzcI2v-26otIBj_sFeD5Xf5vTb-G2wklOWilZsZRHyE_ll5cfvn6b9D2TLAxM3nQFd99GyNUjTRNMZj44RPGAE3NUunudGYmji8bHuq8k36A.jpg"&gt;&lt;/p&gt;&lt;p&gt;</w:t>
      </w:r>
      <w:r>
        <w:rPr>
          <w:sz w:val="32"/>
          <w:szCs w:val="32"/>
        </w:rPr>
        <w:t>寒流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严寒的时候，小城市民依旧保持乐观积极的心态，他们相信春天终将来临，并且他们已经开始准备好迎接那个时刻。在小说中，这种对于未来的信念，就像一股暖流，让整个社区充满活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香四溢的小镇文学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小城之冬》的出版，这部作品吸引了一大批文学爱好者聚集于此讨论。此时，不仅是书本上的文字活跃起来，连整个社区也因此而更加紧密相连。就这样，小镇上形成了一股不可阻挡的人文浪潮，使得这座古老的小镇再次焕发出了前所未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小城之冬》不只是一个简单的小说，它更是一扇窗口，让我们可以窥见那些平凡但又充满诗意的地方，那些普通但又非凡的人物，以及他们共同构建出的宁静与美好的生活画卷。而这一切，都因为那场持续不断的大雪，为这个微型社会注入了生命力的力量，使它成为永恒不朽的一个缩影。</w:t>
      </w:r>
      <w:r>
        <w:rPr>
          <w:sz w:val="32"/>
          <w:szCs w:val="32"/>
        </w:rPr>
        <w:t>&lt;/p&gt;&lt;p&gt;&lt;a href = "/doc/553547-</w:t>
      </w:r>
      <w:r>
        <w:rPr>
          <w:sz w:val="32"/>
          <w:szCs w:val="32"/>
        </w:rPr>
        <w:t>冬日里的温暖小城的故事</w:t>
      </w:r>
      <w:r>
        <w:rPr>
          <w:sz w:val="32"/>
          <w:szCs w:val="32"/>
        </w:rPr>
        <w:t>.doc" rel="alternate" download="553547-</w:t>
      </w:r>
      <w:r>
        <w:rPr>
          <w:sz w:val="32"/>
          <w:szCs w:val="32"/>
        </w:rPr>
        <w:t>冬日里的温暖小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