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中国历史上的政治腐败与社会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历史长河中，政治腐败和社会危机是频繁出现的问题。《史记》中的“祸国十四阙”记录了多个朝代的统治者由于贪婪、无道导致国家衰落的例子，这些故事不仅反映了当时社会的现实，也为后世提供了警示。</w:t>
      </w:r>
      <w:r>
        <w:rPr>
          <w:sz w:val="32"/>
          <w:szCs w:val="32"/>
        </w:rPr>
        <w:t>&lt;/p&gt;&lt;p&gt;&lt;img src="/static-img/vtNh89iAJRqaxFQQmdCTg6OEX7n465hiIndPwigFFulojRgN9soMaPeOwNAlTorh.jpg"&gt;&lt;/p&gt;&lt;p&gt;</w:t>
      </w:r>
      <w:r>
        <w:rPr>
          <w:sz w:val="32"/>
          <w:szCs w:val="32"/>
        </w:rPr>
        <w:t>政治权力斗争引发内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正常的情况下，政治权力的平衡是维护国家稳定的关键。在某些朝代，由于权力过分集中或被少数人控制，很容易导致内部矛盾激化，最终演变成大规模的内乱。这不仅耗费大量的人力物力，还会给国家带来长期的负面影响。</w:t>
      </w:r>
      <w:r>
        <w:rPr>
          <w:sz w:val="32"/>
          <w:szCs w:val="32"/>
        </w:rPr>
        <w:t>&lt;/p&gt;&lt;p&gt;&lt;img src="/static-img/ekRI5VkBOkv_qKXqdDhqEKOEX7n465hiIndPwigFFunO1ZgobRxR316xiilxHQMSKNzRISBH26EUxdVONpx8MxMP9Z-OhGnNfY1HqeNZkDhUUFCLLPkXKCIFZVHybsIlZtZaaW6Xvwft8VCT3faeggNEpvbwK_cxMKso_yAyZkJgr-2pywbGB5VWVnCfedHl.jpg"&gt;&lt;/p&gt;&lt;p&gt;</w:t>
      </w:r>
      <w:r>
        <w:rPr>
          <w:sz w:val="32"/>
          <w:szCs w:val="32"/>
        </w:rPr>
        <w:t>贪官污吏破坏法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贪官污吏通过各种手段侵占民财，损害公平正义，对法制造成严重破坏。当这些行为无法得到有效约束时，不仅政府失去民众支持，而且整个社会秩序也会受到动摇。</w:t>
      </w:r>
      <w:r>
        <w:rPr>
          <w:sz w:val="32"/>
          <w:szCs w:val="32"/>
        </w:rPr>
        <w:t>&lt;/p&gt;&lt;p&gt;&lt;img src="/static-img/_lFmItpY4eAur51LNf4DAKOEX7n465hiIndPwigFFunO1ZgobRxR316xiilxHQMSKNzRISBH26EUxdVONpx8MxMP9Z-OhGnNfY1HqeNZkDhUUFCLLPkXKCIFZVHybsIlZtZaaW6Xvwft8VCT3faeggNEpvbwK_cxMKso_yAyZkJgr-2pywbGB5VWVnCfedHl.jpg"&gt;&lt;/p&gt;&lt;p&gt;</w:t>
      </w:r>
      <w:r>
        <w:rPr>
          <w:sz w:val="32"/>
          <w:szCs w:val="32"/>
        </w:rPr>
        <w:t>农业灾害导致饥饿与疾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作为支柱产业，一旦发生自然灾害，如洪水、旱灾等，大量农作物遭到破坏，从而引起粮食短缺和价格上涨。这种情况往往伴随着饥饿和疾病，其对人民生活质量和健康状况产生深远影响。</w:t>
      </w:r>
      <w:r>
        <w:rPr>
          <w:sz w:val="32"/>
          <w:szCs w:val="32"/>
        </w:rPr>
        <w:t>&lt;/p&gt;&lt;p&gt;&lt;img src="/static-img/urfxj-ADXibbqPcLoNg856OEX7n465hiIndPwigFFunO1ZgobRxR316xiilxHQMSKNzRISBH26EUxdVONpx8MxMP9Z-OhGnNfY1HqeNZkDhUUFCLLPkXKCIFZVHybsIlZtZaaW6Xvwft8VCT3faeggNEpvbwK_cxMKso_yAyZkJgr-2pywbGB5VWVnCfedHl.jpg"&gt;&lt;/p&gt;&lt;p&gt;</w:t>
      </w:r>
      <w:r>
        <w:rPr>
          <w:sz w:val="32"/>
          <w:szCs w:val="32"/>
        </w:rPr>
        <w:t>外患威胁国家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部压力也是一个重要因素。由于国内政局混乱或者防御力量薄弱，当外敌入侵时，可能会迅速崩溃。一旦战事持续不断，不仅经济受损，更可能导致民族文化灭绝或被异族征服。</w:t>
      </w:r>
      <w:r>
        <w:rPr>
          <w:sz w:val="32"/>
          <w:szCs w:val="32"/>
        </w:rPr>
        <w:t>&lt;/p&gt;&lt;p&gt;&lt;img src="/static-img/YxmqkBxZk8PABxFGiOF-6qOEX7n465hiIndPwigFFunO1ZgobRxR316xiilxHQMSKNzRISBH26EUxdVONpx8MxMP9Z-OhGnNfY1HqeNZkDhUUFCLLPkXKCIFZVHybsIlZtZaaW6Xvwft8VCT3faeggNEpvbwK_cxMKso_yAyZkJgr-2pywbGB5VWVnCfedHl.jpg"&gt;&lt;/p&gt;&lt;p&gt;</w:t>
      </w:r>
      <w:r>
        <w:rPr>
          <w:sz w:val="32"/>
          <w:szCs w:val="32"/>
        </w:rPr>
        <w:t>文化衰退影响思想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一个国家精神之源，它直接关系到一个民族的价值观念和思维方式。当文化受到摧残，无论是因为学术僵化还是艺术创作停滞，都难以促进知识创新及技术进步，从而影响整个社会的发展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矛盾激化加剧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治环境恶劣的情况下，即使没有明显的大规模冲突，也常有小规模但频繁的地地主张、阶级斗争等问题，这些都能削弱国家凝聚力，加剧内部矛盾，使得任何一场重大事件都有可能触发更广泛甚至全面性的动荡。</w:t>
      </w:r>
      <w:r>
        <w:rPr>
          <w:sz w:val="32"/>
          <w:szCs w:val="32"/>
        </w:rPr>
        <w:t>&lt;/p&gt;&lt;p&gt;&lt;a href = "/doc/553797-</w:t>
      </w:r>
      <w:r>
        <w:rPr>
          <w:sz w:val="32"/>
          <w:szCs w:val="32"/>
        </w:rPr>
        <w:t>祸国十四阙中国历史上的政治腐败与社会危机</w:t>
      </w:r>
      <w:r>
        <w:rPr>
          <w:sz w:val="32"/>
          <w:szCs w:val="32"/>
        </w:rPr>
        <w:t>.doc" rel="alternate" download="553797-</w:t>
      </w:r>
      <w:r>
        <w:rPr>
          <w:sz w:val="32"/>
          <w:szCs w:val="32"/>
        </w:rPr>
        <w:t>祸国十四阙中国历史上的政治腐败与社会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