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容四次上船张开腿我怎么就被淑容的这四次意外推上船来又不小心成了她的好帮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被淑容的这四次“意外”推上船来，又不小心成了她的“好帮手”？</w:t>
      </w:r>
      <w:r>
        <w:rPr>
          <w:sz w:val="32"/>
          <w:szCs w:val="32"/>
        </w:rPr>
        <w:t>&lt;/p&gt;&lt;p&gt;&lt;img src="/static-img/MshZzNGwY5L8_mxVGnGK61Lj_XkYizREGh5F5TAfeCTFtxl3h9MYS6BT8em4ooq6.jpg"&gt;&lt;/p&gt;&lt;p&gt;</w:t>
      </w:r>
      <w:r>
        <w:rPr>
          <w:sz w:val="32"/>
          <w:szCs w:val="32"/>
        </w:rPr>
        <w:t>记得那天，我和几个朋友在河边散步，享受着阳光下的宁静时光。忽然，一阵风吹过，一个女孩——淑容——在努力保持平衡，她的脚下是一只摇摇欲坠的小船。我们赶紧跑过去帮助她，却没想到的是，这只是开始。</w:t>
      </w:r>
      <w:r>
        <w:rPr>
          <w:sz w:val="32"/>
          <w:szCs w:val="32"/>
        </w:rPr>
        <w:t>&lt;/p&gt;&lt;p&gt;</w:t>
      </w:r>
      <w:r>
        <w:rPr>
          <w:sz w:val="32"/>
          <w:szCs w:val="32"/>
        </w:rPr>
        <w:t>第二次是当我独自一人站在岸边，看着她再次失去平衡，我迅速伸出手，但她却突然张开腿，用力一蹬，那小船竟然稳稳地漂浮在水面上。她笑着说：“这是我的特技！”我惊讶之余，只能尴尬地笑了笑。</w:t>
      </w:r>
      <w:r>
        <w:rPr>
          <w:sz w:val="32"/>
          <w:szCs w:val="32"/>
        </w:rPr>
        <w:t>&lt;/p&gt;&lt;p&gt;&lt;img src="/static-img/uQ6gj6fMesOpPI50UjdejFLj_XkYizREGh5F5TAfeCRpfhBEi8MY9ip2QGY1l5N4QC_TDsnk1By8uLc5Fpece3RG-WT3eIM9q2VTeP2p89qQTK6HYdvp9h8hIooYZjLVbEXnmjiebz7T-0UE3x4V2oRllHhU83fAtihwuOW3Tlc.jpg"&gt;&lt;/p&gt;&lt;p&gt;</w:t>
      </w:r>
      <w:r>
        <w:rPr>
          <w:sz w:val="32"/>
          <w:szCs w:val="32"/>
        </w:rPr>
        <w:t>第三次是在我们一起参加的一个聚会上。当大家玩起了摔跤游戏，我不慎倒在地上，而淑容又一次失去了平衡，她慌忙伸手抓住我的衣服，就像之前那样张开双腿，以免自己跌入水中。这回轮到我惊讶了，我低声问：“你为什么总是这样？” 她回答说：“因为有时候生活就是要学会适应。”</w:t>
      </w:r>
      <w:r>
        <w:rPr>
          <w:sz w:val="32"/>
          <w:szCs w:val="32"/>
        </w:rPr>
        <w:t>&lt;/p&gt;&lt;p&gt;</w:t>
      </w:r>
      <w:r>
        <w:rPr>
          <w:sz w:val="32"/>
          <w:szCs w:val="32"/>
        </w:rPr>
        <w:t>最后一次发生在一个风雨交加的夜晚，当我们一起去找寻迷路的朋友。我为了照亮前方，用手机发出了强光，但就在这时，一道强烈的闪电划破夜空，淑容因害怕而紧张地闭上了眼睛，而她的身体却不由自主地扭曲起来，如同准备跳水一样。幸运的是，那个瞬间，我们成功找到了一条安全通道避难。</w:t>
      </w:r>
      <w:r>
        <w:rPr>
          <w:sz w:val="32"/>
          <w:szCs w:val="32"/>
        </w:rPr>
        <w:t>&lt;/p&gt;&lt;p&gt;&lt;img src="/static-img/fI6MTET39Ljkha1aSuxLSVLj_XkYizREGh5F5TAfeCRpfhBEi8MY9ip2QGY1l5N4QC_TDsnk1By8uLc5Fpece3RG-WT3eIM9q2VTeP2p89qQTK6HYdvp9h8hIooYZjLVbEXnmjiebz7T-0UE3x4V2oRllHhU83fAtihwuOW3Tlc.jpg"&gt;&lt;/p&gt;&lt;p&gt;</w:t>
      </w:r>
      <w:r>
        <w:rPr>
          <w:sz w:val="32"/>
          <w:szCs w:val="32"/>
        </w:rPr>
        <w:t>每一次发生这样的情况，都让我对淑容充满敬佩。在生活中的种种挑战面前，她总是那么镇定自若，不仅能够化险为夷，还让人感到既困惑又感动。我也逐渐意识到，每个人都有自己的方式来应对这个世界，它们或许看似无常，但背后隐藏着坚韧与勇气。</w:t>
      </w:r>
      <w:r>
        <w:rPr>
          <w:sz w:val="32"/>
          <w:szCs w:val="32"/>
        </w:rPr>
        <w:t>&lt;/p&gt;&lt;p&gt;</w:t>
      </w:r>
      <w:r>
        <w:rPr>
          <w:sz w:val="32"/>
          <w:szCs w:val="32"/>
        </w:rPr>
        <w:t>从此以后，无论何时何地，只要有人需要帮助，或是我自己陷入困境，我都会想起那个总是在关键时刻张开腿的人——淑容。她教会了我，在任何情形下，都应该保持冷静，并且学会适应周围环境的一切变化。如果有一天，你遇到了类似的场景，也许你会发现，就像那些四次“意外”的推波助澜一样，有时候，唯一正确的做法，就是顺其自然。</w:t>
      </w:r>
      <w:r>
        <w:rPr>
          <w:sz w:val="32"/>
          <w:szCs w:val="32"/>
        </w:rPr>
        <w:t>&lt;/p&gt;&lt;p&gt;&lt;img src="/static-img/pB36dPTmNYJTNtw1Hu-ZKlLj_XkYizREGh5F5TAfeCRpfhBEi8MY9ip2QGY1l5N4QC_TDsnk1By8uLc5Fpece3RG-WT3eIM9q2VTeP2p89qQTK6HYdvp9h8hIooYZjLVbEXnmjiebz7T-0UE3x4V2oRllHhU83fAtihwuOW3Tlc.jpg"&gt;&lt;/p&gt;&lt;p&gt;&lt;a href = "/doc/553960-</w:t>
      </w:r>
      <w:r>
        <w:rPr>
          <w:sz w:val="32"/>
          <w:szCs w:val="32"/>
        </w:rPr>
        <w:t>淑容四次上船张开腿我怎么就被淑容的这四次意外推上船来又不小心成了她的好帮手</w:t>
      </w:r>
      <w:r>
        <w:rPr>
          <w:sz w:val="32"/>
          <w:szCs w:val="32"/>
        </w:rPr>
        <w:t>.doc" rel="alternate" download="553960-</w:t>
      </w:r>
      <w:r>
        <w:rPr>
          <w:sz w:val="32"/>
          <w:szCs w:val="32"/>
        </w:rPr>
        <w:t>淑容四次上船张开腿我怎么就被淑容的这四次意外推上船来又不小心成了她的好帮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