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荣耀瑶泪崩一场意外的淦戏让人捏心动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世界中，胜利与失败常伴随着喜怒哀乐，而在某个温馨而又充满挑战的时刻，一段视频走出了王者荣耀这个虚拟空间，深入到了每个玩家的内心。视频中的主角是一位默默无闻的小将——瑶，她以其坚韧不拔的精神和对游戏的热爱赢得了许多人的尊敬。但是，在这次特别的一次比赛中，瑶遭遇了一场意想不到的“淦戏”，她的眼泪如同春雨般绵密而又无声地滴落，这场景让人忍不住要感叹。</w:t>
      </w:r>
      <w:r>
        <w:rPr>
          <w:sz w:val="32"/>
          <w:szCs w:val="32"/>
        </w:rPr>
        <w:t>&lt;/p&gt;&lt;p&gt;&lt;img src="/static-img/OY0a51YsliMGcVDofJfB8ueELVroEOJg3bK3FSOPipQpyfNrc49AHfYTzZc33FcE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瑶的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王者荣耀这个充满竞争激烈、技巧精妙的大舞台上，每一个玩家都有自己的故事。瑶最初只是一个普通的小兵，但她并没有因为这一点就放弃。她通过不断地练习和学习，不断提升自己的实力，最终成长为了一名令人瞩目的英雄。在她的道路上，她面临了各种各样的挑战，从输掉比赛到被队友忽视，再到技术上的不足，每一次跌倒都是她向前迈进的一步。</w:t>
      </w:r>
      <w:r>
        <w:rPr>
          <w:sz w:val="32"/>
          <w:szCs w:val="32"/>
        </w:rPr>
        <w:t>&lt;/p&gt;&lt;p&gt;&lt;img src="/static-img/8rC24FCkZcBFiumomrPdbeeELVroEOJg3bK3FSOPipQpyfNrc49AHfYTzZc33FcE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偶然之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之间，瑶被分配到了一个全新的队伍里，那里的成员们都有各自不同的背景和经历，他们似乎都不太熟悉彼此，但却共同拥有对胜利的心愿。当他们团结一致的时候，就像是天赐良机一般，他们一起努力克服了种种困难，最终进入了决赛圈。</w:t>
      </w:r>
      <w:r>
        <w:rPr>
          <w:sz w:val="32"/>
          <w:szCs w:val="32"/>
        </w:rPr>
        <w:t>&lt;/p&gt;&lt;p&gt;&lt;img src="/static-img/tTpX7B-n-e6Ja2mxk2lCLueELVroEOJg3bK3FSOPipQpyfNrc49AHfYTzZc33FcE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淦戏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就在决赛之前的一个夜晚，当整个队伍都沉浸于紧张和期待之中时，一件意外的事情发生了。由于网络问题或者其他不可预知因素，一些队员无法及时加入线上训练，这使得原本应该协调一致的策略变得云雾缭绕。而 瑶作为新组建团队中的核心人物，被迫独自一人面对着屏幕，无助地尝试解决这些问题。</w:t>
      </w:r>
      <w:r>
        <w:rPr>
          <w:sz w:val="32"/>
          <w:szCs w:val="32"/>
        </w:rPr>
        <w:t>&lt;/p&gt;&lt;p&gt;&lt;img src="/static-img/vySyiB0NCzIiGgY_LdczieeELVroEOJg3bK3FSOPipQpyfNrc49AHfYTzZc33FcE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泪水涟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看似失去了控制的时候，瑶终于承受不住压力，她坐在电脑前，用双手遮挡着脸颊，那份悲痛溢于言表。她不知道自己是否还有机会再次站在那个舞台上展现自己，也不知道未来会不会有人记住她的名字。这一刻，她不是为了个人成功或是荣誉，而是为了那份属于自己的梦想而哭泣。</w:t>
      </w:r>
      <w:r>
        <w:rPr>
          <w:sz w:val="32"/>
          <w:szCs w:val="32"/>
        </w:rPr>
        <w:t>&lt;/p&gt;&lt;p&gt;&lt;img src="/static-img/77_OuYsHKriixjH5p4ToCueELVroEOJg3bK3FSOPipQpyfNrc49AHfYTzZc33FcE.jpg"&gt;&lt;/p&gt;&lt;p&gt;</w:t>
      </w:r>
      <w:r>
        <w:rPr>
          <w:sz w:val="32"/>
          <w:szCs w:val="32"/>
        </w:rPr>
        <w:t>段波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所有人以为一切结束的时候，却突然间，有一个人跳出黑暗，他是一个曾经很擅长网络技术的人。他用他的知识帮助他们解决了网络问题，使得 瑤能够重新回到战斗状态。此时此刻，是改变命运的一瞬间，而对于那些一直支持她的人来说，这也许是一份慰藉，因为他们知道即使是在最艰难的情况下，也有人能伸出援手来帮助她们站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:&lt;/p&gt;&lt;p&gt;&amp;#34;</w:t>
      </w:r>
      <w:r>
        <w:rPr>
          <w:sz w:val="32"/>
          <w:szCs w:val="32"/>
        </w:rPr>
        <w:t>王者荣耀瑶被淦到流眼泪视频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仅是一则简单的情感事件，它反映的是每个人的心理底线，以及我们对于生活、工作甚至游戏世界中的渴望得到理解与支持。在这个过程中，我们看到的是一种力量——一种超越技能、经验和结果，更深层面的力量，那就是人类的情感连接。</w:t>
      </w:r>
      <w:r>
        <w:rPr>
          <w:sz w:val="32"/>
          <w:szCs w:val="32"/>
        </w:rPr>
        <w:t>&lt;/p&gt;&lt;p&gt;&lt;a href = "/doc/553968-</w:t>
      </w:r>
      <w:r>
        <w:rPr>
          <w:sz w:val="32"/>
          <w:szCs w:val="32"/>
        </w:rPr>
        <w:t>王者荣耀瑶泪崩一场意外的淦戏让人捏心动情</w:t>
      </w:r>
      <w:r>
        <w:rPr>
          <w:sz w:val="32"/>
          <w:szCs w:val="32"/>
        </w:rPr>
        <w:t>.doc" rel="alternate" download="553968-</w:t>
      </w:r>
      <w:r>
        <w:rPr>
          <w:sz w:val="32"/>
          <w:szCs w:val="32"/>
        </w:rPr>
        <w:t>王者荣耀瑶泪崩一场意外的淦戏让人捏心动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