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我的三人对抗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和两位室友搬进了一个被人称作“危险的宿舍”的地方。它位于校园的偏僻角落，四周围绕着一片古老而阴森的树林。我们三个都觉得这所房子有点诡异，但又没有什么特别可怕的地方，所以还是决定在这里租住下来。</w:t>
      </w:r>
      <w:r>
        <w:rPr>
          <w:sz w:val="32"/>
          <w:szCs w:val="32"/>
        </w:rPr>
        <w:t>&lt;/p&gt;&lt;p&gt;&lt;img src="/static-img/dr8TbpgS6o6lvQc_aLcNK-eELVroEOJg3bK3FSOPipQpyfNrc49AHfYTzZc33FcE.jpg"&gt;&lt;/p&gt;&lt;p&gt;</w:t>
      </w:r>
      <w:r>
        <w:rPr>
          <w:sz w:val="32"/>
          <w:szCs w:val="32"/>
        </w:rPr>
        <w:t>第一天晚上，我们三个人各自准备好睡觉。我躺在床上，听着外面风吹过树叶的声音渐渐入睡。但是第二天清晨，当我醒来的时候，却发现我的书包不见了。我们三个立刻开始搜索，但是却找不到任何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变得越来越奇怪，那个晚上，我们房间里发生了一系列不可思议的事情。窗户打开了，门关上了，还有像是有人走动的声音传来。但是当我们追过去时，却什么也没看到。这时候，我和我的室友们意识到，这个所谓的“危险宿舍”可能真的有什么超自然的力量存在。</w:t>
      </w:r>
      <w:r>
        <w:rPr>
          <w:sz w:val="32"/>
          <w:szCs w:val="32"/>
        </w:rPr>
        <w:t>&lt;/p&gt;&lt;p&gt;&lt;img src="/static-img/1cQGJP-TxafG0uYFQYgVKOeELVroEOJg3bK3FSOPipQpyfNrc49AHfYTzZc33FcE.jpg"&gt;&lt;/p&gt;&lt;p&gt;</w:t>
      </w:r>
      <w:r>
        <w:rPr>
          <w:sz w:val="32"/>
          <w:szCs w:val="32"/>
        </w:rPr>
        <w:t>为了解决这个问题，我们决定成立一个小组，一起调查这个神秘事件。在接下来的几天里，我们用各种方法尝试找到答案，从寻找隐藏在墙壁里的暗门到使用灵感侦探的手法，最终我们发现了一些线索，它们指向一个隐藏在楼梯间的小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房间里有一本旧日记，上面记录着前任住户的一些恐怖经历，他们说这个宿舍曾经是一个幽灵团伙聚集的地方，而我们的出现似乎唤醒了这些幽灵。而且，如果没有及时处理，这些幽灵就会继续其邪恶计划，对其他学生造成伤害。</w:t>
      </w:r>
      <w:r>
        <w:rPr>
          <w:sz w:val="32"/>
          <w:szCs w:val="32"/>
        </w:rPr>
        <w:t>&lt;/p&gt;&lt;p&gt;&lt;img src="/static-img/b70diOx-xW-8cVsLssH8QeeELVroEOJg3bK3FSOPipQpyfNrc49AHfYTzZc33FcE.jpg"&gt;&lt;/p&gt;&lt;p&gt;</w:t>
      </w:r>
      <w:r>
        <w:rPr>
          <w:sz w:val="32"/>
          <w:szCs w:val="32"/>
        </w:rPr>
        <w:t>于是，在深夜，我们三个拿起蜡烛，一同进入那个小房间，用火焰驱散黑暗。当那些影子逐渐消失，当那些声响停止后，我和我的室友们知道，这场对抗已经结束。而从此以后，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就成为了学校的一个传奇，而我、你和他则成为了最勇敢的人之一。</w:t>
      </w:r>
      <w:r>
        <w:rPr>
          <w:sz w:val="32"/>
          <w:szCs w:val="32"/>
        </w:rPr>
        <w:t>&lt;/p&gt;&lt;p&gt;&lt;a href = "/doc/554148-</w:t>
      </w:r>
      <w:r>
        <w:rPr>
          <w:sz w:val="32"/>
          <w:szCs w:val="32"/>
        </w:rPr>
        <w:t>危险的宿舍我的三人对抗记</w:t>
      </w:r>
      <w:r>
        <w:rPr>
          <w:sz w:val="32"/>
          <w:szCs w:val="32"/>
        </w:rPr>
        <w:t>.doc" rel="alternate" download="554148-</w:t>
      </w:r>
      <w:r>
        <w:rPr>
          <w:sz w:val="32"/>
          <w:szCs w:val="32"/>
        </w:rPr>
        <w:t>危险的宿舍我的三人对抗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