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人一前一后攻击叙述双人协同狩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两个人一前一后攻击叙述（双人协同狩猎的故事）</w:t>
      </w:r>
      <w:r>
        <w:rPr>
          <w:sz w:val="32"/>
          <w:szCs w:val="32"/>
        </w:rPr>
        <w:t>&lt;/p&gt;&lt;p&gt;&lt;img src="/static-img/FbUFLj49lwADZiZqLn_2fwCj4xDv37NsvThcMIxXg66cHwCMcV057hstNV6vglls.png"&gt;&lt;/p&gt;&lt;p&gt;</w:t>
      </w:r>
      <w:r>
        <w:rPr>
          <w:sz w:val="32"/>
          <w:szCs w:val="32"/>
        </w:rPr>
        <w:t>是什么让他们选择这样的战斗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丛林深处，有两个战士，他们分别被称为阿卡和拉玛。两人都是部落中的精英，擅长使用弓箭和剑戟。在一次偶然的机会中，他们发现了一种新的战斗方式——两个人一前一后攻击，这种模式不仅提高了他们的生存能力，也成为了他们之间特殊友谊的象征。</w:t>
      </w:r>
      <w:r>
        <w:rPr>
          <w:sz w:val="32"/>
          <w:szCs w:val="32"/>
        </w:rPr>
        <w:t>&lt;/p&gt;&lt;p&gt;&lt;img src="/static-img/dqKu4D6ElVEe_Fau6uFt5wCj4xDv37NsvThcMIxXg65BnFSQn_p277arjyC_Y9eLs3QMGh-LHP9p4NhulTwzJXNcfnXazWNsVSo-cdRI7Y1Bw2wHlYrnQmyNNPveOty_Pax6Xz1wJEY_Jw7W4CfhOr7uBiINVBkag6OoWGuEjvg.png"&gt;&lt;/p&gt;&lt;p&gt;</w:t>
      </w:r>
      <w:r>
        <w:rPr>
          <w:sz w:val="32"/>
          <w:szCs w:val="32"/>
        </w:rPr>
        <w:t>这样的合作是如何形成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卡和拉玛最初只是因为任务需要而结成了队伍。当时，他们各自负责不同的任务，但很快就发现这种分工可以极大地提升效率。阿卡擅长于用弓箭发起远距离攻击，而拉玛则以其敏捷性和近身战斗技能闻名。随着时间的推移，他们学会了如何协调配合，每次行动都像是预演过无数遍一样流畅。</w:t>
      </w:r>
      <w:r>
        <w:rPr>
          <w:sz w:val="32"/>
          <w:szCs w:val="32"/>
        </w:rPr>
        <w:t>&lt;/p&gt;&lt;p&gt;&lt;img src="/static-img/QjlDVet3UXlypnscutL0FgCj4xDv37NsvThcMIxXg65BnFSQn_p277arjyC_Y9eLs3QMGh-LHP9p4NhulTwzJXNcfnXazWNsVSo-cdRI7Y1Bw2wHlYrnQmyNNPveOty_Pax6Xz1wJEY_Jw7W4CfhOr7uBiINVBkag6OoWGuEjvg.png"&gt;&lt;/p&gt;&lt;p&gt;</w:t>
      </w:r>
      <w:r>
        <w:rPr>
          <w:sz w:val="32"/>
          <w:szCs w:val="32"/>
        </w:rPr>
        <w:t>如何在实战中应用这种合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群强悍的大型怪兽突然闯入村庄，开始袭击村民们。这时候，阿卡和拉玛迅速采取行动。一方面，阿卡从树上射出致命的一箭，将怪兽引导至更适合近战的地带；另一方面，拉玛利用这段时间迅速靠近，并准备好迎接即将到来的对决。在接下来的几分钟里，他们不断地切换角色：某个时刻是追踪并打击敌人的那一个，又是一个保护另一个人撤退或恢复体力的那一个。</w:t>
      </w:r>
      <w:r>
        <w:rPr>
          <w:sz w:val="32"/>
          <w:szCs w:val="32"/>
        </w:rPr>
        <w:t>&lt;/p&gt;&lt;p&gt;&lt;img src="/static-img/RQ3AY7ZhMVM8TLdQKxwmCACj4xDv37NsvThcMIxXg65BnFSQn_p277arjyC_Y9eLs3QMGh-LHP9p4NhulTwzJXNcfnXazWNsVSo-cdRI7Y1Bw2wHlYrnQmyNNPveOty_Pax6Xz1wJEY_Jw7W4CfhOr7uBiINVBkag6OoWGuEjvg.jpg"&gt;&lt;/p&gt;&lt;p&gt;</w:t>
      </w:r>
      <w:r>
        <w:rPr>
          <w:sz w:val="32"/>
          <w:szCs w:val="32"/>
        </w:rPr>
        <w:t>在危险中寻找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前后协同作战并不容易，它要求双方高度的情报共享、精准判断以及相互信任。而且，在紧张刺激的情况下，即使最小的一个失误也可能导致悲剧发生。因此，两人必须始终保持冷静，不断练习，以确保每一次操作都能达到最佳效果。此外，这种合作还需要对方了解自己的动向，从而能够及时调整策略应对突发情况。</w:t>
      </w:r>
      <w:r>
        <w:rPr>
          <w:sz w:val="32"/>
          <w:szCs w:val="32"/>
        </w:rPr>
        <w:t>&lt;/p&gt;&lt;p&gt;&lt;img src="/static-img/n8oMHmZX7i1U_oNzYw-FtACj4xDv37NsvThcMIxXg65BnFSQn_p277arjyC_Y9eLs3QMGh-LHP9p4NhulTwzJXNcfnXazWNsVSo-cdRI7Y1Bw2wHlYrnQmyNNPveOty_Pax6Xz1wJEY_Jw7W4CfhOr7uBiINVBkag6OoWGuEjvg.jpg"&gt;&lt;/p&gt;&lt;p&gt;</w:t>
      </w:r>
      <w:r>
        <w:rPr>
          <w:sz w:val="32"/>
          <w:szCs w:val="32"/>
        </w:rPr>
        <w:t>胜利与失败间的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次实践，无论胜负结果如何，都有着宝贵的心得体会。成功的时候，是因为它们做出了正确的人物布局、精准控制资源分配，以及及时调整策略；失败的时候，则是在执行过程中的某些细节问题，如视线被挡、信息传递延迟等。但无论结果如何，这种经历总是在提醒它们要更加团结，要更加警觉，要更加完美化自己的配合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人协同狩猎成为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两个人一前一后攻击”的故事逐渐传开了，被当地居民们称赞为“双人协同狩猎”。这不仅是一种战斗技巧，更是一种精神上的支持与理解，因为它代表了两个不同背景的人类之间建立起坚不可摧的情感纽带。这场关于生命价值、勇气与牺牲的小说，就这样通过这些简单却又深刻的话语，让人们明白了真正意义上的团结力量究竟有多么强大。而对于阿卡和拉玛来说，那份共同经历永远不会消散，它们将继续走在这个充满未知挑战的地方，用身体力行证明这一点：只有团结才能生存，只有信任才能进步，只有彼此可以面对任何困难与挑战。</w:t>
      </w:r>
      <w:r>
        <w:rPr>
          <w:sz w:val="32"/>
          <w:szCs w:val="32"/>
        </w:rPr>
        <w:t>&lt;/p&gt;&lt;p&gt;&lt;a href = "/doc/554216-</w:t>
      </w:r>
      <w:r>
        <w:rPr>
          <w:sz w:val="32"/>
          <w:szCs w:val="32"/>
        </w:rPr>
        <w:t>两个人一前一后攻击叙述双人协同狩猎的故事</w:t>
      </w:r>
      <w:r>
        <w:rPr>
          <w:sz w:val="32"/>
          <w:szCs w:val="32"/>
        </w:rPr>
        <w:t>.doc" rel="alternate" download="554216-</w:t>
      </w:r>
      <w:r>
        <w:rPr>
          <w:sz w:val="32"/>
          <w:szCs w:val="32"/>
        </w:rPr>
        <w:t>两个人一前一后攻击叙述双人协同狩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