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女生服从力提升计划培养女生自律能力促进学校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升全校女生的服从力？</w:t>
      </w:r>
      <w:r>
        <w:rPr>
          <w:sz w:val="32"/>
          <w:szCs w:val="32"/>
        </w:rPr>
        <w:t>&lt;/p&gt;&lt;p&gt;&lt;img src="/static-img/VSNzNskUteoZR3aRXMFrzQme1pRKqBXcV4NmS72h7zos8BSkFweEqeReV5S8Ta_y.jpg"&gt;&lt;/p&gt;&lt;p&gt;</w:t>
      </w:r>
      <w:r>
        <w:rPr>
          <w:sz w:val="32"/>
          <w:szCs w:val="32"/>
        </w:rPr>
        <w:t>在学校的管理中，女生服从力的提升是一个重要的话题。要想实现这一目标，我们需要从多个角度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控制全校女生听从自己？</w:t>
      </w:r>
      <w:r>
        <w:rPr>
          <w:sz w:val="32"/>
          <w:szCs w:val="32"/>
        </w:rPr>
        <w:t>&lt;/p&gt;&lt;p&gt;&lt;img src="/static-img/8s5OXVWKJYTUQKcs6NhwpAme1pRKqBXcV4NmS72h7zpWTj8ACpRj_qWiVZ6hbY__QP0la0Q3a1_LbyLrJvBh_NLHM56ANa_nZhQcYn2KhSE06GHwhuJRZTaLMXJGLfSoxc86w1ObZsxZY__bjP-Ux6eqbDqyNDMCDM3YErJJDxY.jpg"&gt;&lt;/p&gt;&lt;p&gt;</w:t>
      </w:r>
      <w:r>
        <w:rPr>
          <w:sz w:val="32"/>
          <w:szCs w:val="32"/>
        </w:rPr>
        <w:t>首先，我们必须明确为什么要控制全校女生听从自己。这不仅仅是因为学校需要维持秩序，更是为了培养学生们的自律能力和团队协作精神。在一个良好的学习环境中，每个人都应该能够遵守规则，尊重他人，这对于每个人的成长都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女生的自我意识？</w:t>
      </w:r>
      <w:r>
        <w:rPr>
          <w:sz w:val="32"/>
          <w:szCs w:val="32"/>
        </w:rPr>
        <w:t>&lt;/p&gt;&lt;p&gt;&lt;img src="/static-img/h0bviwNRNkSY-aZPMW8uaAme1pRKqBXcV4NmS72h7zpWTj8ACpRj_qWiVZ6hbY__QP0la0Q3a1_LbyLrJvBh_NLHM56ANa_nZhQcYn2KhSE06GHwhuJRZTaLMXJGLfSoxc86w1ObZsxZY__bjP-Ux6eqbDqyNDMCDM3YErJJDxY.jpg"&gt;&lt;/p&gt;&lt;p&gt;</w:t>
      </w:r>
      <w:r>
        <w:rPr>
          <w:sz w:val="32"/>
          <w:szCs w:val="32"/>
        </w:rPr>
        <w:t>提高女生的自我意识，是提升她们服从力的关键。我们可以通过教育课程来增强他们对自己的认识，让她们明白自己的行为会对周围的人产生怎样的影响。同时，我们还可以组织各种活动，比如角色扮演、情景模拟等，以帮助学生们更好地理解不同情境下的适当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所有人都遵守规则？</w:t>
      </w:r>
      <w:r>
        <w:rPr>
          <w:sz w:val="32"/>
          <w:szCs w:val="32"/>
        </w:rPr>
        <w:t>&lt;/p&gt;&lt;p&gt;&lt;img src="/static-img/hgFcrTRGJFHtQWoOFPFdswme1pRKqBXcV4NmS72h7zpWTj8ACpRj_qWiVZ6hbY__QP0la0Q3a1_LbyLrJvBh_NLHM56ANa_nZhQcYn2KhSE06GHwhuJRZTaLMXJGLfSoxc86w1ObZsxZY__bjP-Ux6eqbDqyNDMCDM3YErJJDxY.jpg"&gt;&lt;/p&gt;&lt;p&gt;</w:t>
      </w:r>
      <w:r>
        <w:rPr>
          <w:sz w:val="32"/>
          <w:szCs w:val="32"/>
        </w:rPr>
        <w:t>制定一套合理且公平的规则是很重要的一步。但这并不是最终目的，最终目的是让每个人都能在这个体系中找到自己的位置，并愿意按照既定的方式行事。这就要求我们在制定规则时，要充分考虑到不同的需求和情况，同时也要给予学生足够的自由空间，使他们感到被尊重而不是被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男生与女生的合作关系？</w:t>
      </w:r>
      <w:r>
        <w:rPr>
          <w:sz w:val="32"/>
          <w:szCs w:val="32"/>
        </w:rPr>
        <w:t>&lt;/p&gt;&lt;p&gt;&lt;img src="/static-img/pBvl-fJlUGYNzTdrdXhPQQme1pRKqBXcV4NmS72h7zpWTj8ACpRj_qWiVZ6hbY__QP0la0Q3a1_LbyLrJvBh_NLHM56ANa_nZhQcYn2KhSE06GHwhuJRZTaLMXJGLfSoxc86w1ObZsxZY__bjP-Ux6eqbDqyNDMCDM3YErJJDxY.png"&gt;&lt;/p&gt;&lt;p&gt;</w:t>
      </w:r>
      <w:r>
        <w:rPr>
          <w:sz w:val="32"/>
          <w:szCs w:val="32"/>
        </w:rPr>
        <w:t>男生与女生的合作关系同样重要，它直接影响到整个班级乃至整个学校的氛围。在课堂上，我们可以鼓励同学们进行小组讨论或项目合作，这有助于建立互相信任和依赖感。而在课外活动中，也应鼓励男孩与女孩一起参与，共同完成任务，从而加深彼此之间的情谊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计划需注意哪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改变都会带来挑战，而想要改变全校学生的行为习惯，更是一个复杂的问题。一方面，我们需要耐心去做，一旦开始，就不能半途而废；另一方面，也不能忽视潜在的问题，如一些可能出现的心理压力或冲突。此外，还需不断调整策略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采取什么措施，最终目标都是为每位学子提供一个更加健康、积极向上的学习环境。如果能够成功，那么我们的努力将会为未来的社会培养出更多优秀的人才。</w:t>
      </w:r>
      <w:r>
        <w:rPr>
          <w:sz w:val="32"/>
          <w:szCs w:val="32"/>
        </w:rPr>
        <w:t>&lt;/p&gt;&lt;p&gt;&lt;a href = "/doc/554293-</w:t>
      </w:r>
      <w:r>
        <w:rPr>
          <w:sz w:val="32"/>
          <w:szCs w:val="32"/>
        </w:rPr>
        <w:t>校园女生服从力提升计划培养女生自律能力促进学校和谐</w:t>
      </w:r>
      <w:r>
        <w:rPr>
          <w:sz w:val="32"/>
          <w:szCs w:val="32"/>
        </w:rPr>
        <w:t>.doc" rel="alternate" download="554293-</w:t>
      </w:r>
      <w:r>
        <w:rPr>
          <w:sz w:val="32"/>
          <w:szCs w:val="32"/>
        </w:rPr>
        <w:t>校园女生服从力提升计划培养女生自律能力促进学校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