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怨气撞铃揭秘咒语与诅咒的起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怨气撞铃：揭秘咒语与诅咒的起源</w:t>
      </w:r>
      <w:r>
        <w:rPr>
          <w:sz w:val="32"/>
          <w:szCs w:val="32"/>
        </w:rPr>
        <w:t>&lt;/p&gt;&lt;p&gt;&lt;img src="/static-img/bsKicbN6jD3Ot2rUywoNFdmlYERuAokUmfDH52xibXsOsl6cyLBajp0dynRvqglW.jpg"&gt;&lt;/p&gt;&lt;p&gt;</w:t>
      </w:r>
      <w:r>
        <w:rPr>
          <w:sz w:val="32"/>
          <w:szCs w:val="32"/>
        </w:rPr>
        <w:t>怨气撞铃是人类历史上一种古老而神秘的现象，它涉及到人们通过特定的方式和物品来释放和利用自己的怨气。这种现象在不同文化中有着不同的理解和实践，今天我们将探讨怨气撞铃背后的原因、它在历史上的作用以及现代社会中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怨气的来源</w:t>
      </w:r>
      <w:r>
        <w:rPr>
          <w:sz w:val="32"/>
          <w:szCs w:val="32"/>
        </w:rPr>
        <w:t>&lt;/p&gt;&lt;p&gt;&lt;img src="/static-img/mlbEnm64GIHgzAmohDK4gdmlYERuAokUmfDH52xibXtqnwj0FU40tmJzFygKIKgfobck3cMVPS6Q2crXVmCtqJUHzMCoFdA_MKPZR-fTd21Z3o72hC2SdrYypyiNf0pYR6atRBqPrQe2nMPGidbgSQ42oNNPoaQHW5pHmoRfbg1mF4P-bfKiOL07P11kL7fP.jpg"&gt;&lt;/p&gt;&lt;p&gt;</w:t>
      </w:r>
      <w:r>
        <w:rPr>
          <w:sz w:val="32"/>
          <w:szCs w:val="32"/>
        </w:rPr>
        <w:t>怨气是一种潜在的情感状态，当一个人因为遭遇不公正或是不幸而产生强烈的情绪时，这种情绪就会转化为怨恨。随着时间的积累，这种情绪会变得越来越强大，最终可能导致身体健康问题或者精神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咒语与诅咒的起源</w:t>
      </w:r>
      <w:r>
        <w:rPr>
          <w:sz w:val="32"/>
          <w:szCs w:val="32"/>
        </w:rPr>
        <w:t>&lt;/p&gt;&lt;p&gt;&lt;img src="/static-img/WiCLTeFJiVWr7s1o63fWFdmlYERuAokUmfDH52xibXtqnwj0FU40tmJzFygKIKgfobck3cMVPS6Q2crXVmCtqJUHzMCoFdA_MKPZR-fTd21Z3o72hC2SdrYypyiNf0pYR6atRBqPrQe2nMPGidbgSQ42oNNPoaQHW5pHmoRfbg1mF4P-bfKiOL07P11kL7fP.jpg"&gt;&lt;/p&gt;&lt;p&gt;</w:t>
      </w:r>
      <w:r>
        <w:rPr>
          <w:sz w:val="32"/>
          <w:szCs w:val="32"/>
        </w:rPr>
        <w:t>许多传说都提到了使用咒语和诅咒来解决问题或报复敌人。在一些文化中，人们相信这些词句具有超自然力量，可以控制宇宙规律并影响他人的命运。然而，真正的问题往往出现在当这些词句被用作恶意目的时，它们带来的后果可能远远超过了预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行动与符文</w:t>
      </w:r>
      <w:r>
        <w:rPr>
          <w:sz w:val="32"/>
          <w:szCs w:val="32"/>
        </w:rPr>
        <w:t>&lt;/p&gt;&lt;p&gt;&lt;img src="/static-img/hrOJrnpImg6P0TcM45KN-NmlYERuAokUmfDH52xibXtqnwj0FU40tmJzFygKIKgfobck3cMVPS6Q2crXVmCtqJUHzMCoFdA_MKPZR-fTd21Z3o72hC2SdrYypyiNf0pYR6atRBqPrQe2nMPGidbgSQ42oNNPoaQHW5pHmoRfbg1mF4P-bfKiOL07P11kL7fP.jpg"&gt;&lt;/p&gt;&lt;p&gt;</w:t>
      </w:r>
      <w:r>
        <w:rPr>
          <w:sz w:val="32"/>
          <w:szCs w:val="32"/>
        </w:rPr>
        <w:t>为了释放自己的怨气，一些人会进行特殊的手势，如重复某个动作或者使用特定的符号。这些建议通常来自于古代宗教仪式，但它们也常常被误解为能够直接对外界产生影响。在实际操作过程中，这些行为往往没有任何实际效果，只不过是一种心理宣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中的表现形式</w:t>
      </w:r>
      <w:r>
        <w:rPr>
          <w:sz w:val="32"/>
          <w:szCs w:val="32"/>
        </w:rPr>
        <w:t>&lt;/p&gt;&lt;p&gt;&lt;img src="/static-img/uPl35Wd1gEPf5o3zTZ2mgtmlYERuAokUmfDH52xibXtqnwj0FU40tmJzFygKIKgfobck3cMVPS6Q2crXVmCtqJUHzMCoFdA_MKPZR-fTd21Z3o72hC2SdrYypyiNf0pYR6atRBqPrQe2nMPGidbgSQ42oNNPoaQHW5pHmoRfbg1mF4P-bfKiOL07P11kL7fP.jpg"&gt;&lt;/p&gt;&lt;p&gt;</w:t>
      </w:r>
      <w:r>
        <w:rPr>
          <w:sz w:val="32"/>
          <w:szCs w:val="32"/>
        </w:rPr>
        <w:t>在不同的文化背景下，怨气撞铃呈现出多样化的情况。有些文化认为这是一个能够赋予个人力量的手段，而另一些则视之为禁忌，不应轻易触碰。在电影、小说乃至民间故事中，都有关于这方面主题的描述，有助于我们更好地理解这一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中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科学已经否定了这些方法对外界环境造成实质性影响，但对于那些寻求内心平静的人来说，进行这样的活动仍然具有重要意义。它提供了一种心理输出渠道，让人们可以更加有效地处理自己的负面情绪，从而促进身心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经常感到愤怒或痛苦的人来说，最好的办法是学会管理自己情绪，同时寻找合理有效的心理宣泄途径。而不是盲目追求非科学方法，更应该注重提高自我意识，对待生活中的困难采取积极乐观的心态去面对。这才是真正让人从深层次上获得解脱的手段。</w:t>
      </w:r>
      <w:r>
        <w:rPr>
          <w:sz w:val="32"/>
          <w:szCs w:val="32"/>
        </w:rPr>
        <w:t>&lt;/p&gt;&lt;p&gt;&lt;a href = "/doc/554357-</w:t>
      </w:r>
      <w:r>
        <w:rPr>
          <w:sz w:val="32"/>
          <w:szCs w:val="32"/>
        </w:rPr>
        <w:t>怨气撞铃揭秘咒语与诅咒的起源</w:t>
      </w:r>
      <w:r>
        <w:rPr>
          <w:sz w:val="32"/>
          <w:szCs w:val="32"/>
        </w:rPr>
        <w:t>.doc" rel="alternate" download="554357-</w:t>
      </w:r>
      <w:r>
        <w:rPr>
          <w:sz w:val="32"/>
          <w:szCs w:val="32"/>
        </w:rPr>
        <w:t>怨气撞铃揭秘咒语与诅咒的起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