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椅子上一篇关于作业写作体验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又大又硬的椅子上：一篇关于作业写作体验的反思</w:t>
      </w:r>
      <w:r>
        <w:rPr>
          <w:sz w:val="32"/>
          <w:szCs w:val="32"/>
        </w:rPr>
        <w:t>&lt;/p&gt;&lt;p&gt;&lt;img src="/static-img/SPWDfq1_oMwXbfe9RKgyg_W-MnR8SdMry6ZfRDXMknrPj7XKqCwK0qJyyvgtoqes.jpg"&gt;&lt;/p&gt;&lt;p&gt;</w:t>
      </w:r>
      <w:r>
        <w:rPr>
          <w:sz w:val="32"/>
          <w:szCs w:val="32"/>
        </w:rPr>
        <w:t>作文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上的每个字都是从静默中爆发，仿佛整个世界都在沉默地等待着这份文字的诞生。每一个句号，都像是一次心灵深处的情感宣泄。</w:t>
      </w:r>
      <w:r>
        <w:rPr>
          <w:sz w:val="32"/>
          <w:szCs w:val="32"/>
        </w:rPr>
        <w:t>&lt;/p&gt;&lt;p&gt;&lt;img src="/static-img/c2ae7Y6BmwYKU-W8ppgVFvW-MnR8SdMry6ZfRDXMknoo1XG4HGxdEskcnYThSYuaJQ_Jb-fSMDuxImhzU02lE2v01EIpEDnkF-xrV2TxTIFI7gA7MEkHdN0pbtynKYlWPq0CQzjy7fCYuJ0FdiUqwU5qVHDk1CDKxTg_nVbExlmYBfb3BtOFzchzkbu-ewn0.png"&gt;&lt;/p&gt;&lt;p&gt;</w:t>
      </w:r>
      <w:r>
        <w:rPr>
          <w:sz w:val="32"/>
          <w:szCs w:val="32"/>
        </w:rPr>
        <w:t>笔尖与纸张间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张轻轻颤抖，每一笔划都是对知识和情感的一种传递。文字如同画家的笔触，勾勒出生活中的细微之处，让读者在阅读时能感受到作者内心深处的情感波动。</w:t>
      </w:r>
      <w:r>
        <w:rPr>
          <w:sz w:val="32"/>
          <w:szCs w:val="32"/>
        </w:rPr>
        <w:t>&lt;/p&gt;&lt;p&gt;&lt;img src="/static-img/zDkz0pG6NZOyaODtkMcAX_W-MnR8SdMry6ZfRDXMknoo1XG4HGxdEskcnYThSYuaJQ_Jb-fSMDuxImhzU02lE2v01EIpEDnkF-xrV2TxTIFI7gA7MEkHdN0pbtynKYlWPq0CQzjy7fCYuJ0FdiUqwU5qVHDk1CDKxTg_nVbExlmYBfb3BtOFzchzkbu-ewn0.jpg"&gt;&lt;/p&gt;&lt;p&gt;</w:t>
      </w:r>
      <w:r>
        <w:rPr>
          <w:sz w:val="32"/>
          <w:szCs w:val="32"/>
        </w:rPr>
        <w:t>知识与思考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不仅是知识的展现，更是思考和理解之间精妙无比的结合。在书本背后的答案并非简单易懂，而是在于如何将这些信息转化为自己的思想和见解，这正是作文最宝贵的地方。</w:t>
      </w:r>
      <w:r>
        <w:rPr>
          <w:sz w:val="32"/>
          <w:szCs w:val="32"/>
        </w:rPr>
        <w:t>&lt;/p&gt;&lt;p&gt;&lt;img src="/static-img/fEWLuoLTnroitlE1vIU1vfW-MnR8SdMry6ZfRDXMknoo1XG4HGxdEskcnYThSYuaJQ_Jb-fSMDuxImhzU02lE2v01EIpEDnkF-xrV2TxTIFI7gA7MEkHdN0pbtynKYlWPq0CQzjy7fCYuJ0FdiUqwU5qVHDk1CDKxTg_nVbExlmYBfb3BtOFzchzkbu-ewn0.jpg"&gt;&lt;/p&gt;&lt;p&gt;</w:t>
      </w:r>
      <w:r>
        <w:rPr>
          <w:sz w:val="32"/>
          <w:szCs w:val="32"/>
        </w:rPr>
        <w:t>语言艺术的大师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我们学习了如何运用语言去表达复杂的情绪、丰富的事实，以及多样的观点。这不仅锻炼了我们的思维能力，也让我们学会了如何更好地沟通和交流。</w:t>
      </w:r>
      <w:r>
        <w:rPr>
          <w:sz w:val="32"/>
          <w:szCs w:val="32"/>
        </w:rPr>
        <w:t>&lt;/p&gt;&lt;p&gt;&lt;img src="/static-img/y2xgTUxp7kC8rrd3A9tEtvW-MnR8SdMry6ZfRDXMknoo1XG4HGxdEskcnYThSYuaJQ_Jb-fSMDuxImhzU02lE2v01EIpEDnkF-xrV2TxTIFI7gA7MEkHdN0pbtynKYlWPq0CQzjy7fCYuJ0FdiUqwU5qVHDk1CDKxTg_nVbExlmYBfb3BtOFzchzkbu-ewn0.jpg"&gt;&lt;/p&gt;&lt;p&gt;</w:t>
      </w:r>
      <w:r>
        <w:rPr>
          <w:sz w:val="32"/>
          <w:szCs w:val="32"/>
        </w:rPr>
        <w:t>自我提升的小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完善文章，不仅是在完成一个任务，更是在自我提升的小径上行进。这种过程培养出了耐心、细致以及批判性思维，为未来的学习和工作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孕育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鼓励我们以创新的视角看待问题，从而激发出更多想法。它是一个展现个性的平台，让我们能够自由表达自己，对社会做出贡献，同时也为个人发展提供了一条光明之路。</w:t>
      </w:r>
      <w:r>
        <w:rPr>
          <w:sz w:val="32"/>
          <w:szCs w:val="32"/>
        </w:rPr>
        <w:t>&lt;/p&gt;&lt;p&gt;&lt;a href = "/doc/554430-</w:t>
      </w:r>
      <w:r>
        <w:rPr>
          <w:sz w:val="32"/>
          <w:szCs w:val="32"/>
        </w:rPr>
        <w:t>坐在又大又硬的椅子上一篇关于作业写作体验的反思</w:t>
      </w:r>
      <w:r>
        <w:rPr>
          <w:sz w:val="32"/>
          <w:szCs w:val="32"/>
        </w:rPr>
        <w:t>.doc" rel="alternate" download="554430-</w:t>
      </w:r>
      <w:r>
        <w:rPr>
          <w:sz w:val="32"/>
          <w:szCs w:val="32"/>
        </w:rPr>
        <w:t>坐在又大又硬的椅子上一篇关于作业写作体验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