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神之刃古老传说中的至尊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神之刃</w:t>
      </w:r>
      <w:r>
        <w:rPr>
          <w:sz w:val="32"/>
          <w:szCs w:val="32"/>
        </w:rPr>
        <w:t>&lt;/p&gt;&lt;p&gt;&lt;img src="/static-img/aDMssOj55JplIN7jtO-snl-6JpAA-LbsOOkzY_jXN3GXoanUTd2cZlaGoMVkdnjl.jpg"&gt;&lt;/p&gt;&lt;p&gt;</w:t>
      </w:r>
      <w:r>
        <w:rPr>
          <w:sz w:val="32"/>
          <w:szCs w:val="32"/>
        </w:rPr>
        <w:t>在历史的长河中有哪些传说中的至尊武器？</w:t>
      </w:r>
      <w:r>
        <w:rPr>
          <w:sz w:val="32"/>
          <w:szCs w:val="32"/>
        </w:rPr>
        <w:t>&lt;/p&gt;&lt;p&gt;</w:t>
      </w:r>
      <w:r>
        <w:rPr>
          <w:sz w:val="32"/>
          <w:szCs w:val="32"/>
        </w:rPr>
        <w:t>在遥远的古代，人们崇尚武力，英雄豪杰手持神兵天工，而其中最为著名的莫过于“剑杀”。据说这是一种能够将敌人的灵魂劈裂、精神毁灭而不留痕迹的特殊技巧，它只不过是使用一种超乎常人想象的手套与剑尖相结合所创造出的奇妙效果。这种手套被称作“剑杀手套”，而配备了它的便是真正的大侠。</w:t>
      </w:r>
      <w:r>
        <w:rPr>
          <w:sz w:val="32"/>
          <w:szCs w:val="32"/>
        </w:rPr>
        <w:t>&lt;/p&gt;&lt;p&gt;&lt;img src="/static-img/obB9XUaqH3kKuNlGLgBWnl-6JpAA-LbsOOkzY_jXN3GRCWCbBqZLb09DLgtb3vaB31MC_YspTyxAs697cYck-ye0UK8GhJXaLKT5q13neinfDLh10geePetJwESVEoa1gHJuYLHYi_p131XyHYxJbYG5NG6WiyEl-sKJSbh0A7DX8-3Rad4aabelUS3-UnC8gZfXJFWzvaGhl1WDX3OCiA.jpg"&gt;&lt;/p&gt;&lt;p&gt;</w:t>
      </w:r>
      <w:r>
        <w:rPr>
          <w:sz w:val="32"/>
          <w:szCs w:val="32"/>
        </w:rPr>
        <w:t>为什么“剑杀”成为了一种令人敬畏的情形？</w:t>
      </w:r>
      <w:r>
        <w:rPr>
          <w:sz w:val="32"/>
          <w:szCs w:val="32"/>
        </w:rPr>
        <w:t>&lt;/p&gt;&lt;p&gt;</w:t>
      </w:r>
      <w:r>
        <w:rPr>
          <w:sz w:val="32"/>
          <w:szCs w:val="32"/>
        </w:rPr>
        <w:t>传说中，“剑杀”的发明者是一个隐世高人，他深知人类之间往往不是肉体上的冲突，而是心灵和意志上的较量。他创造出这一技术，不仅为了解决人类之间的一些纷争，更希望通过这个方式来锻炼自己的人格，使自己的内心更加坚定。因此，无论是在战场上还是在日常生活中，只要一旦有人提起“剑杀”，都会让人感到一股难以言喻的情感波动。</w:t>
      </w:r>
      <w:r>
        <w:rPr>
          <w:sz w:val="32"/>
          <w:szCs w:val="32"/>
        </w:rPr>
        <w:t>&lt;/p&gt;&lt;p&gt;&lt;img src="/static-img/nuqalRzt0rfq0zwBl9WqLV-6JpAA-LbsOOkzY_jXN3GRCWCbBqZLb09DLgtb3vaB31MC_YspTyxAs697cYck-ye0UK8GhJXaLKT5q13neinfDLh10geePetJwESVEoa1gHJuYLHYi_p131XyHYxJbYG5NG6WiyEl-sKJSbh0A7DX8-3Rad4aabelUS3-UnC8gZfXJFWzvaGhl1WDX3OCiA.jpg"&gt;&lt;/p&gt;&lt;p&gt;</w:t>
      </w:r>
      <w:r>
        <w:rPr>
          <w:sz w:val="32"/>
          <w:szCs w:val="32"/>
        </w:rPr>
        <w:t>如何才能掌握如此复杂且危险的技艺？</w:t>
      </w:r>
      <w:r>
        <w:rPr>
          <w:sz w:val="32"/>
          <w:szCs w:val="32"/>
        </w:rPr>
        <w:t>&lt;/p&gt;&lt;p&gt;</w:t>
      </w:r>
      <w:r>
        <w:rPr>
          <w:sz w:val="32"/>
          <w:szCs w:val="32"/>
        </w:rPr>
        <w:t>要想掌握“剑杀”，首先需要具备极强的心理素质和身体素质，因为这并不仅仅是一门武功，更是一种心理游戏。一个人必须拥有无比自信和冷静的心态，以及对生命力的尊重。在学习过程中，每一次练习都可能会导致严重伤害，因此只有那些真正渴望探索真谛的人才会选择走上这条路。</w:t>
      </w:r>
      <w:r>
        <w:rPr>
          <w:sz w:val="32"/>
          <w:szCs w:val="32"/>
        </w:rPr>
        <w:t>&lt;/p&gt;&lt;p&gt;&lt;img src="/static-img/MQAbW3jx_U3GE4QF1XFxWF-6JpAA-LbsOOkzY_jXN3GRCWCbBqZLb09DLgtb3vaB31MC_YspTyxAs697cYck-ye0UK8GhJXaLKT5q13neinfDLh10geePetJwESVEoa1gHJuYLHYi_p131XyHYxJbYG5NG6WiyEl-sKJSbh0A7DX8-3Rad4aabelUS3-UnC8gZfXJFWzvaGhl1WDX3OCiA.jpg"&gt;&lt;/p&gt;&lt;p&gt;</w:t>
      </w:r>
      <w:r>
        <w:rPr>
          <w:sz w:val="32"/>
          <w:szCs w:val="32"/>
        </w:rPr>
        <w:t>在现实生活中的应用有哪些限制？</w:t>
      </w:r>
      <w:r>
        <w:rPr>
          <w:sz w:val="32"/>
          <w:szCs w:val="32"/>
        </w:rPr>
        <w:t>&lt;/p&gt;&lt;p&gt;</w:t>
      </w:r>
      <w:r>
        <w:rPr>
          <w:sz w:val="32"/>
          <w:szCs w:val="32"/>
        </w:rPr>
        <w:t>虽然“剑杀”听起来像是一个完美无缺的技能，但实际上它却存在着许多限制。在现代社会，这样的技术几乎是不可能存在或应用，因为它涉及到违反道德法规以及造成不可逆转的心理伤害。而且，由于其高度专业性，只有经过专门训练并具有相关资质的人才能够进行这样的操作。</w:t>
      </w:r>
      <w:r>
        <w:rPr>
          <w:sz w:val="32"/>
          <w:szCs w:val="32"/>
        </w:rPr>
        <w:t>&lt;/p&gt;&lt;p&gt;&lt;img src="/static-img/xMf1YLfupKGra33GUzfbVV-6JpAA-LbsOOkzY_jXN3GRCWCbBqZLb09DLgtb3vaB31MC_YspTyxAs697cYck-ye0UK8GhJXaLKT5q13neinfDLh10geePetJwESVEoa1gHJuYLHYi_p131XyHYxJbYG5NG6WiyEl-sKJSbh0A7DX8-3Rad4aabelUS3-UnC8gZfXJFWzvaGhl1WDX3OCiA.jpg"&gt;&lt;/p&gt;&lt;p&gt;</w:t>
      </w:r>
      <w:r>
        <w:rPr>
          <w:sz w:val="32"/>
          <w:szCs w:val="32"/>
        </w:rPr>
        <w:t>是否真的有人能达成这样的境界？</w:t>
      </w:r>
      <w:r>
        <w:rPr>
          <w:sz w:val="32"/>
          <w:szCs w:val="32"/>
        </w:rPr>
        <w:t>&lt;/p&gt;&lt;p&gt;</w:t>
      </w:r>
      <w:r>
        <w:rPr>
          <w:sz w:val="32"/>
          <w:szCs w:val="32"/>
        </w:rPr>
        <w:t>尽管如此，有一些极少数的人依然尝试着去追寻这一境界，他们通常都是孤独一人，在偏僻的地方苦修多年。但即使他们成功达到某种程度，也无法保证他们不会因为过度使用这种力量而陷入困境。这就是为什么对于普通民众来说，“</w:t>
      </w:r>
      <w:r>
        <w:rPr>
          <w:sz w:val="32"/>
          <w:szCs w:val="32"/>
        </w:rPr>
        <w:t>sword kill”</w:t>
      </w:r>
      <w:r>
        <w:rPr>
          <w:sz w:val="32"/>
          <w:szCs w:val="32"/>
        </w:rPr>
        <w:t>更像是传奇故事中的一个元素，而非可以轻易实现的事物。</w:t>
      </w:r>
      <w:r>
        <w:rPr>
          <w:sz w:val="32"/>
          <w:szCs w:val="32"/>
        </w:rPr>
        <w:t>&lt;/p&gt;&lt;p&gt;</w:t>
      </w:r>
      <w:r>
        <w:rPr>
          <w:sz w:val="32"/>
          <w:szCs w:val="32"/>
        </w:rPr>
        <w:t>未来我们应该如何看待这样一种文化符号？</w:t>
      </w:r>
      <w:r>
        <w:rPr>
          <w:sz w:val="32"/>
          <w:szCs w:val="32"/>
        </w:rPr>
        <w:t>&lt;/p&gt;&lt;p&gt;</w:t>
      </w:r>
      <w:r>
        <w:rPr>
          <w:sz w:val="32"/>
          <w:szCs w:val="32"/>
        </w:rPr>
        <w:t>随着时间流逝，“</w:t>
      </w:r>
      <w:r>
        <w:rPr>
          <w:sz w:val="32"/>
          <w:szCs w:val="32"/>
        </w:rPr>
        <w:t>sword kill”</w:t>
      </w:r>
      <w:r>
        <w:rPr>
          <w:sz w:val="32"/>
          <w:szCs w:val="32"/>
        </w:rPr>
        <w:t>已经成为了一个文化符号，代表了勇气、智慧和力量。不过，我们应该清醒地认识到，这个符号背后隐藏的是对生命价值观念的一个挑战。如果我们不能正确理解并处理这些挑战，那么这个符号就很容易变成破坏之源。而对于那些追求卓越、敢于面对挑战的人来说，它则是一个激励自己不断进步的小灯塔。</w:t>
      </w:r>
      <w:r>
        <w:rPr>
          <w:sz w:val="32"/>
          <w:szCs w:val="32"/>
        </w:rPr>
        <w:t>&lt;/p&gt;&lt;p&gt;&lt;a href = "/doc/554710-</w:t>
      </w:r>
      <w:r>
        <w:rPr>
          <w:sz w:val="32"/>
          <w:szCs w:val="32"/>
        </w:rPr>
        <w:t>剑神之刃古老传说中的至尊武器</w:t>
      </w:r>
      <w:r>
        <w:rPr>
          <w:sz w:val="32"/>
          <w:szCs w:val="32"/>
        </w:rPr>
        <w:t>.doc" rel="alternate" download="554710-</w:t>
      </w:r>
      <w:r>
        <w:rPr>
          <w:sz w:val="32"/>
          <w:szCs w:val="32"/>
        </w:rPr>
        <w:t>剑神之刃古老传说中的至尊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