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尾之痛探索马匹健康中的一个常见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尾之痛：探索马匹健康中的一个常见问题</w:t>
      </w:r>
      <w:r>
        <w:rPr>
          <w:sz w:val="32"/>
          <w:szCs w:val="32"/>
        </w:rPr>
        <w:t>&lt;/p&gt;&lt;p&gt;&lt;img src="/static-img/73yKDOVc0xhVCIvV9h427wrxLs0ajKuzogF0KxGcsNkswLH2WhTJIlGrpvrWodm3.jpg"&gt;&lt;/p&gt;&lt;p&gt;</w:t>
      </w:r>
      <w:r>
        <w:rPr>
          <w:sz w:val="32"/>
          <w:szCs w:val="32"/>
        </w:rPr>
        <w:t>在马匹圈子中，关于马的太长了疼的问题并不鲜见。这种情况通常指的是由于长时间不剪或剪得不当导致的尾巴疼痛。这可能是因为细菌感染、皮肤病变或者其他任何损伤引起的。虽然看似无关紧要，但如果不及时处理，这种疼痛可能会对马匹造成严重影响甚至威胁到其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出现这样的情况。在自然状态下，马群中的个体彼此之间互相梳理尾巴以清除杂物和寄生虫。但是在人工饲养环境中，这种习惯往往被忽视，而管理者们则没有提供足够的清洁条件。同时，由于天气变化和生活习惯等因素，也有可能使得马匹无法自行梳理，使得毛发变得蓬乱而又脏乱，从而给予细菌和其他微生物滋生机会。</w:t>
      </w:r>
      <w:r>
        <w:rPr>
          <w:sz w:val="32"/>
          <w:szCs w:val="32"/>
        </w:rPr>
        <w:t>&lt;/p&gt;&lt;p&gt;&lt;img src="/static-img/2j6pp6lf8NhGd91GepYg_QrxLs0ajKuzogF0KxGcsNmD4moFwakK8aLlMGv5fpUsuitNk60YLmdeOV-IycM7NYCxS2MTXY-W6uKbHysGZ8IhpR6Ea6r5VBlavMHq4YYC7CziRh8qsZzce1hdre019KeqbDqyNDMCDM3YErJJDxY.jpg"&gt;&lt;/p&gt;&lt;p&gt;</w:t>
      </w:r>
      <w:r>
        <w:rPr>
          <w:sz w:val="32"/>
          <w:szCs w:val="32"/>
        </w:rPr>
        <w:t>为了解决这个问题，一些专业人士提出了多种措施。一方面，可以定期对这些动物进行适当的修剪，以减少杂草、悬挂物体以及防止松动毛发缠绕在一起。此外，还应确保饲养场所保持干净整洁，减少污水积聚，并且采取有效措施去除所有可能引起疾病传播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lQDcevlLmlP3OkRYa1KmJgrxLs0ajKuzogF0KxGcsNmD4moFwakK8aLlMGv5fpUsuitNk60YLmdeOV-IycM7NYCxS2MTXY-W6uKbHysGZ8IhpR6Ea6r5VBlavMHq4YYC7CziRh8qsZzce1hdre019KeqbDqyNDMCDM3YErJJDxY.jpg"&gt;&lt;/p&gt;&lt;p&gt;</w:t>
      </w:r>
      <w:r>
        <w:rPr>
          <w:sz w:val="32"/>
          <w:szCs w:val="32"/>
        </w:rPr>
        <w:t>在美国的一个大型牧场里，一只名叫“闪电”的纯种赛骡因其过长而难以正常行动，最终不得不接受手术来修正这一状况。</w:t>
      </w:r>
      <w:r>
        <w:rPr>
          <w:sz w:val="32"/>
          <w:szCs w:val="32"/>
        </w:rPr>
        <w:t>&lt;/p&gt;&lt;p&gt;&lt;img src="/static-img/caOBWpBp6i_56ebjhr6iqgrxLs0ajKuzogF0KxGcsNmD4moFwakK8aLlMGv5fpUsuitNk60YLmdeOV-IycM7NYCxS2MTXY-W6uKbHysGZ8IhpR6Ea6r5VBlavMHq4YYC7CziRh8qsZzce1hdre019KeqbDqyNDMCDM3YErJJDxY.jpg"&gt;&lt;/p&gt;&lt;p&gt;</w:t>
      </w:r>
      <w:r>
        <w:rPr>
          <w:sz w:val="32"/>
          <w:szCs w:val="32"/>
        </w:rPr>
        <w:t>一家专注于训练竞速赛车的小队注意到一部分比赛前的受伤率高达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主要原因是由于未能妥善处理他们那部份繁密纠结、触碰地面与身体接触区域内容易受到磨擦压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处小农场上，一头母牛因为它那条被称为“斜月”（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）的大尾巴，每次移动都会感到剧烈疼痛，不久后便因为腹泻失去了大量体重并最终死亡。</w:t>
      </w:r>
      <w:r>
        <w:rPr>
          <w:sz w:val="32"/>
          <w:szCs w:val="32"/>
        </w:rPr>
        <w:t>&lt;/p&gt;&lt;p&gt;&lt;img src="/static-img/YMDFXvIPNX7tSP1LipvF0wrxLs0ajKuzogF0KxGcsNmD4moFwakK8aLlMGv5fpUsuitNk60YLmdeOV-IycM7NYCxS2MTXY-W6uKbHysGZ8IhpR6Ea6r5VBlavMHq4YYC7CziRh8qsZzce1hdre019KeqbDqyNDMCDM3YErJJDxY.jpg"&gt;&lt;/p&gt;&lt;p&gt;</w:t>
      </w:r>
      <w:r>
        <w:rPr>
          <w:sz w:val="32"/>
          <w:szCs w:val="32"/>
        </w:rPr>
        <w:t>通过这些真实案例，我们可以看到，“马的太长了疼”是一个需要我们全面的关注的问题，它涉及到了动物福利、日常管理以及预防性治疗。而通过合理规划和持续改进，我们能够帮助我们的朋友们——那些在世界各地奔跑着，为我们带来欢乐与荣耀的勇敢战士——享有一颗健康自由的心灵，以及它们那光彩夺目的身体。</w:t>
      </w:r>
      <w:r>
        <w:rPr>
          <w:sz w:val="32"/>
          <w:szCs w:val="32"/>
        </w:rPr>
        <w:t>&lt;/p&gt;&lt;p&gt;&lt;a href = "/doc/554772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尾之痛探索马匹健康中的一个常见问题</w:t>
      </w:r>
      <w:r>
        <w:rPr>
          <w:sz w:val="32"/>
          <w:szCs w:val="32"/>
        </w:rPr>
        <w:t>.doc" rel="alternate" download="554772-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尾之痛探索马匹健康中的一个常见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