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okyo</w:t>
      </w:r>
      <w:r>
        <w:rPr>
          <w:sz w:val="48"/>
          <w:szCs w:val="48"/>
        </w:rPr>
        <w:t>的绿意盎然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的绿意盎然角落</w:t>
      </w:r>
      <w:r>
        <w:rPr>
          <w:sz w:val="32"/>
          <w:szCs w:val="32"/>
        </w:rPr>
        <w:t>&lt;/p&gt;&lt;p&gt;&lt;img src="/static-img/NgeGPiw-nC-amz7iMPAk_xJSpCeIDr8jm6M7nO88sR78fwhX5M9yCOmqU-f5WwQ4.jpg"&gt;&lt;/p&gt;&lt;p&gt;</w:t>
      </w:r>
      <w:r>
        <w:rPr>
          <w:sz w:val="32"/>
          <w:szCs w:val="32"/>
        </w:rPr>
        <w:t>是什么让池袋西口公园成为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必游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日本东京的池袋西口公园（</w:t>
      </w:r>
      <w:r>
        <w:rPr>
          <w:sz w:val="32"/>
          <w:szCs w:val="32"/>
        </w:rPr>
        <w:t>Yoyogi Park</w:t>
      </w:r>
      <w:r>
        <w:rPr>
          <w:sz w:val="32"/>
          <w:szCs w:val="32"/>
        </w:rPr>
        <w:t>）是东京最著名的休闲场所之一。它不仅是学生、艺术家和爱好者的聚集地，也是每年春季举办的“花见”节日中的焦点。这片面积达</w:t>
      </w:r>
      <w:r>
        <w:rPr>
          <w:sz w:val="32"/>
          <w:szCs w:val="32"/>
        </w:rPr>
        <w:t>40</w:t>
      </w:r>
      <w:r>
        <w:rPr>
          <w:sz w:val="32"/>
          <w:szCs w:val="32"/>
        </w:rPr>
        <w:t>多万平方米的大型公园，位于新宿区和渋谷区之间，是城市生活中的一块绿洲。</w:t>
      </w:r>
      <w:r>
        <w:rPr>
          <w:sz w:val="32"/>
          <w:szCs w:val="32"/>
        </w:rPr>
        <w:t>&lt;/p&gt;&lt;p&gt;&lt;img src="/static-img/w6604ezLwjrSzrXs7PrIzRJSpCeIDr8jm6M7nO88sR5PDwhCKQFKzDwJkFGMsF6dj01O8YuVsGhaNjFD_4gbs3xkh4c2kc8mxPaD7_7PaRm_CgK27sjXxSfPoODIh8H8YsVTInOn8LWTswTH9zbYPOeGSxvbx-B2JRHVkXCgaPo.jpeg"&gt;&lt;/p&gt;&lt;p&gt;</w:t>
      </w:r>
      <w:r>
        <w:rPr>
          <w:sz w:val="32"/>
          <w:szCs w:val="32"/>
        </w:rPr>
        <w:t>公园内有什么样的活动可以参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悠闲漫步外，池袋西口公园还提供了各种各样的活动供游客参与。这里不仅有运动设施，如篮球场、足球场，还有露天音乐会现场，让人在享受自然风光的同时也能欣赏到美妙的声音。在周末时分，人们常常带着小狗来此散步，这里的犬友们互相交流信息，有时候甚至会组织小型宠物比赛。</w:t>
      </w:r>
      <w:r>
        <w:rPr>
          <w:sz w:val="32"/>
          <w:szCs w:val="32"/>
        </w:rPr>
        <w:t>&lt;/p&gt;&lt;p&gt;&lt;img src="/static-img/28CJrWS8pAD70xGt_MgS_BJSpCeIDr8jm6M7nO88sR5PDwhCKQFKzDwJkFGMsF6dj01O8YuVsGhaNjFD_4gbs3xkh4c2kc8mxPaD7_7PaRm_CgK27sjXxSfPoODIh8H8YsVTInOn8LWTswTH9zbYPOeGSxvbx-B2JRHVkXCgaPo.png"&gt;&lt;/p&gt;&lt;p&gt;</w:t>
      </w:r>
      <w:r>
        <w:rPr>
          <w:sz w:val="32"/>
          <w:szCs w:val="32"/>
        </w:rPr>
        <w:t>在这里可以看到哪些独特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池袋西口公园就变成了一个充满色彩的地方。这儿的樱桃树盛开成海洋，以其壮观而闻名遐迩。在这个特别的时候段，来自世界各地的人们都会聚集于此，用摄影机捕捉那一瞬间完美无瑕的照片。这样的画面，不仅给市民增添了一份欢乐，也为外国游客留下了难忘的记忆。</w:t>
      </w:r>
      <w:r>
        <w:rPr>
          <w:sz w:val="32"/>
          <w:szCs w:val="32"/>
        </w:rPr>
        <w:t>&lt;/p&gt;&lt;p&gt;&lt;img src="/static-img/wTn81Brc9qGNp9iKmFdEqxJSpCeIDr8jm6M7nO88sR5PDwhCKQFKzDwJkFGMsF6dj01O8YuVsGhaNjFD_4gbs3xkh4c2kc8mxPaD7_7PaRm_CgK27sjXxSfPoODIh8H8YsVTInOn8LWTswTH9zbYPOeGSxvbx-B2JRHVkXCgaPo.jpeg"&gt;&lt;/p&gt;&lt;p&gt;</w:t>
      </w:r>
      <w:r>
        <w:rPr>
          <w:sz w:val="32"/>
          <w:szCs w:val="32"/>
        </w:rPr>
        <w:t>池袋地区与这座公园有什么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东京都核心区域之一，池袋以其繁华和文化丰富著称。而这座巨大的都市 </w:t>
      </w:r>
      <w:r>
        <w:rPr>
          <w:sz w:val="32"/>
          <w:szCs w:val="32"/>
        </w:rPr>
        <w:t>parks</w:t>
      </w:r>
      <w:r>
        <w:rPr>
          <w:sz w:val="32"/>
          <w:szCs w:val="32"/>
        </w:rPr>
        <w:t>正是连接了两个大商业中心——新宿和渋谷—的一个缓冲区域。因此，无论你是在逛街购物还是品尝当地美食，都不会错过这片宁静与喧嚣交织的地方。</w:t>
      </w:r>
      <w:r>
        <w:rPr>
          <w:sz w:val="32"/>
          <w:szCs w:val="32"/>
        </w:rPr>
        <w:t>&lt;/p&gt;&lt;p&gt;&lt;img src="/static-img/o3Akoy20djlsRM2lvXEWUxJSpCeIDr8jm6M7nO88sR5PDwhCKQFKzDwJkFGMsF6dj01O8YuVsGhaNjFD_4gbs3xkh4c2kc8mxPaD7_7PaRm_CgK27sjXxSfPoODIh8H8YsVTInOn8LWTswTH9zbYPOeGSxvbx-B2JRHVkXCgaPo.png"&gt;&lt;/p&gt;&lt;p&gt;</w:t>
      </w:r>
      <w:r>
        <w:rPr>
          <w:sz w:val="32"/>
          <w:szCs w:val="32"/>
        </w:rPr>
        <w:t>公共交通如何到达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访问这片如此吸引人的地方，可以选择多种方式。如果你住在附近，可以步行几分钟即可抵达。如果你从其他地方过来，可以乘坐</w:t>
      </w:r>
      <w:r>
        <w:rPr>
          <w:sz w:val="32"/>
          <w:szCs w:val="32"/>
        </w:rPr>
        <w:t>JR</w:t>
      </w:r>
      <w:r>
        <w:rPr>
          <w:sz w:val="32"/>
          <w:szCs w:val="32"/>
        </w:rPr>
        <w:t>线或都営地下铁直接到达“新宿站”。从那里转乘电车或者步行十几分钟，就能轻松找到这个放松心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应尽早计划一次前往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你的旅行计划尚未确定，那么考虑将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作为目的地并安排一次探访是不失为明智之举。尤其是在春季，那时水果般鲜艳的地景将成为难忘回忆。而且，由于该地点非常受欢迎，所以建议提前规划好行程，以确保能够亲眼目睹那些令人惊叹的情景。此外，每年的秋季也是一个值得期待的时候，因为落叶铺金路，更显出整个城市古老而又现代化的一面。一想到这些，你就应该开始制定您的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之旅吧！</w:t>
      </w:r>
      <w:r>
        <w:rPr>
          <w:sz w:val="32"/>
          <w:szCs w:val="32"/>
        </w:rPr>
        <w:t>&lt;/p&gt;&lt;p&gt;&lt;a href = "/doc/554948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的绿意盎然角落</w:t>
      </w:r>
      <w:r>
        <w:rPr>
          <w:sz w:val="32"/>
          <w:szCs w:val="32"/>
        </w:rPr>
        <w:t>.doc" rel="alternate" download="554948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的绿意盎然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