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娘的衣香宫廷生活中的宠妃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皇后娘娘的衣香（宫廷生活中的宠妃与时尚）</w:t>
      </w:r>
      <w:r>
        <w:rPr>
          <w:sz w:val="32"/>
          <w:szCs w:val="32"/>
        </w:rPr>
        <w:t>&lt;/p&gt;&lt;p&gt;&lt;img src="/static-img/-COq-Gj3buSLBzrdfUOtC7Wt8FkJgvCEz9AiCLQadF2QA5viYESb8uRKpu6aOzto.jpg"&gt;&lt;/p&gt;&lt;p&gt;</w:t>
      </w:r>
      <w:r>
        <w:rPr>
          <w:sz w:val="32"/>
          <w:szCs w:val="32"/>
        </w:rPr>
        <w:t>在宫廷中，谁是最受宠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宫廷中，女性的地位往往决定了一个家庭甚至一国的命运。其中，最为荣耀和尊贵的是那位被封为“皇后”的女子，她不仅要承担起帝王妻子的身份，还要担当起国家大事。她的一举一动都受到着众人的关注，而她的穿着打扮更是体现了一种独特的文化和风格。</w:t>
      </w:r>
      <w:r>
        <w:rPr>
          <w:sz w:val="32"/>
          <w:szCs w:val="32"/>
        </w:rPr>
        <w:t>&lt;/p&gt;&lt;p&gt;&lt;img src="/static-img/PBwSHXAaeDmI_jfV0x0_KLWt8FkJgvCEz9AiCLQadF0qYwdQzeAkXA80iEA0VRVC0Lph9EznYxvN5QqlJ4tRyNWEZoToDvJAg9WosJKF38E.jpg"&gt;&lt;/p&gt;&lt;p&gt;</w:t>
      </w:r>
      <w:r>
        <w:rPr>
          <w:sz w:val="32"/>
          <w:szCs w:val="32"/>
        </w:rPr>
        <w:t>如何成为一名优秀的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意义上的皇后，不仅需要有高超的情商、卓越的心智，还必须掌握得当于时尚之道。在古代，这意味着能够精通各种技艺，如绣花、书法等，并且对服饰有深刻理解。例如，那位曾经以其美貌著称并因而被封为“宠妃”的李氏，在宫中无论走到哪里，都总能吸引众人目光，因为她总是在任何场合下都显得那么优雅又高贵。</w:t>
      </w:r>
      <w:r>
        <w:rPr>
          <w:sz w:val="32"/>
          <w:szCs w:val="32"/>
        </w:rPr>
        <w:t>&lt;/p&gt;&lt;p&gt;&lt;img src="/static-img/2nbVWspiuzZ0mmw_mX6mVrWt8FkJgvCEz9AiCLQadF0qYwdQzeAkXA80iEA0VRVC0Lph9EznYxvN5QqlJ4tRyNWEZoToDvJAg9WosJKF38E.jpg"&gt;&lt;/p&gt;&lt;p&gt;</w:t>
      </w:r>
      <w:r>
        <w:rPr>
          <w:sz w:val="32"/>
          <w:szCs w:val="32"/>
        </w:rPr>
        <w:t>从服饰到文化，传递的是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戏剧性和政治斗争的大朝堂里，每一次出现在公众视野中的瞬间都是极其重要的一次表演。每一种色彩，每一种款式，每一次搭配，无不透露着主人公个性的不同，同时也反映了当时社会各阶层之间复杂错综的情感纽带。当李氏身穿那件翡翠绿色的长裙，在月光下缓缓行进，她所散发出的气质，便如同那些宝石一般璀璨夺目，让人们忘记了时间，让他们沉醉于这个世界上最纯粹的人类艺术——即生存与展示自己。</w:t>
      </w:r>
      <w:r>
        <w:rPr>
          <w:sz w:val="32"/>
          <w:szCs w:val="32"/>
        </w:rPr>
        <w:t>&lt;/p&gt;&lt;p&gt;&lt;img src="/static-img/q65s6v_BHgs7EkLtXIEDkLWt8FkJgvCEz9AiCLQadF0qYwdQzeAkXA80iEA0VRVC0Lph9EznYxvN5QqlJ4tRyNWEZoToDvJAg9WosJKF38E.jpg"&gt;&lt;/p&gt;&lt;p&gt;</w:t>
      </w:r>
      <w:r>
        <w:rPr>
          <w:sz w:val="32"/>
          <w:szCs w:val="32"/>
        </w:rPr>
        <w:t>如何将这种艺术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一下那个时代精神，但又处于现代社会中的我们来说，要想让自己的生活更加丰富多彩，就可以尝试一些古典元素，将它们巧妙地融入我们的日常装扮中，比如选择一些简单但却耐心精心制作的手工作品作为配饰，或许是一条手织围巾，一顶草帽或者是一副精致的小刀。这不仅能够展现出你对历史文化的尊重，更能使你的个性得到更好的诠释。</w:t>
      </w:r>
      <w:r>
        <w:rPr>
          <w:sz w:val="32"/>
          <w:szCs w:val="32"/>
        </w:rPr>
        <w:t>&lt;/p&gt;&lt;p&gt;&lt;img src="/static-img/QBTiixD1wj9QefUHzHl8sLWt8FkJgvCEz9AiCLQadF0qYwdQzeAkXA80iEA0VRVC0Lph9EznYxvN5QqlJ4tRyNWEZoToDvJAg9WosJKF38E.jpg"&gt;&lt;/p&gt;&lt;p&gt;</w:t>
      </w:r>
      <w:r>
        <w:rPr>
          <w:sz w:val="32"/>
          <w:szCs w:val="32"/>
        </w:rPr>
        <w:t>何谓“沾衣”？它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“皇后娘娘的衣香”是一个用来形容某种既优雅又庄严感觉的话，那么“沾衣”就是这种感觉的一个缩影，它代表了一种无言交流，即通过衣服传递出的情感。这背后的故事其实很简单，当年有一位宦官，他非常喜欢他的主子——女儿，即李氏，他希望通过给予她最好看最舒适的衣服来表达自己的喜爱。在他眼里，女儿即便站在百花丛中，也依旧会因为她的美丽而让人忽略其他一切，只留下她们两人相互拥抱。那份纯真的感情，以及他给予她的每一样东西，无疑就像是一缕缕轻柔温暖而不可言喻的情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珍惜这些小细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前文所述，从一个角度讲，“宠妃沾衣”不只是关于外观的问题，它更是一种内心深处流露出来的情感，是一种存在方式。而我们现代人的生活虽然繁忙且快节奏，但也不妨偶尔停下来，去思考一下自己是否也拥有那种让周围的人无法抗拒，你仿佛成了整个空间里的焦点。这样的感觉值得我们去珍惜，因为它可能是我们生命中最闪亮、也是最脆弱的一部分。如果你愿意，用你的行动证明这段话不是空谈，那么请不要犹豫，不管是在工作还是社交场合，都尽量做到华丽且简洁，让别人看到你的真实自我吧！</w:t>
      </w:r>
      <w:r>
        <w:rPr>
          <w:sz w:val="32"/>
          <w:szCs w:val="32"/>
        </w:rPr>
        <w:t>&lt;/p&gt;&lt;p&gt;&lt;a href = "/doc/555101-</w:t>
      </w:r>
      <w:r>
        <w:rPr>
          <w:sz w:val="32"/>
          <w:szCs w:val="32"/>
        </w:rPr>
        <w:t>皇后娘娘的衣香宫廷生活中的宠妃与时尚</w:t>
      </w:r>
      <w:r>
        <w:rPr>
          <w:sz w:val="32"/>
          <w:szCs w:val="32"/>
        </w:rPr>
        <w:t>.doc" rel="alternate" download="555101-</w:t>
      </w:r>
      <w:r>
        <w:rPr>
          <w:sz w:val="32"/>
          <w:szCs w:val="32"/>
        </w:rPr>
        <w:t>皇后娘娘的衣香宫廷生活中的宠妃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