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生惯养一个父亲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：一个父亲的成长故事</w:t>
      </w:r>
      <w:r>
        <w:rPr>
          <w:sz w:val="32"/>
          <w:szCs w:val="32"/>
        </w:rPr>
        <w:t>&lt;/p&gt;&lt;p&gt;&lt;img src="/static-img/sSmoJF2j95iDJsAbL_EAasHyLiHmp9dWHPaP6NWlQCHJAQhVH5Mq1gl1_LDRFy2f.jpg"&gt;&lt;/p&gt;&lt;p&gt;</w:t>
      </w:r>
      <w:r>
        <w:rPr>
          <w:sz w:val="32"/>
          <w:szCs w:val="32"/>
        </w:rPr>
        <w:t>在这个快节奏的时代，很多父母都希望给孩子最好的生活。他们认为，让孩子享受更舒适、更安全的环境是对孩子负责的表现。但有时候，这种过度关怀可能会让孩子变得娇气起来。他的小宝贝太娇气了，全文免费阅读可以帮助我们了解这一现象，并提供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儿小美，从出生开始，就被我和妻子宠坏了。她每次哭泣，我们都会赶紧去查看，是不是有什么不舒服的地方？我们尽量满足她的所有需求，哪怕是一点点的小愿望也要尽力办到。这导致她现在几乎什么都不愿自己动手做，即使是简单的事情，她也总觉得爸妈来帮忙才合适。</w:t>
      </w:r>
      <w:r>
        <w:rPr>
          <w:sz w:val="32"/>
          <w:szCs w:val="32"/>
        </w:rPr>
        <w:t>&lt;/p&gt;&lt;p&gt;&lt;img src="/static-img/kkGXrnEzg7B0TfnqWvIdo8HyLiHmp9dWHPaP6NWlQCEzGMVScOFyqurLhyAeM_YTsqu1EHSGape9vKF6iFtjcW6sjC7ZTL72npvGV_b2oG81UOHOkTAUOg86pbaE3JPpsXnz8Z2I_ZF1KTO6thOlarwACEwrNLe7s7E-CZMWq88.jpg"&gt;&lt;/p&gt;&lt;p&gt;</w:t>
      </w:r>
      <w:r>
        <w:rPr>
          <w:sz w:val="32"/>
          <w:szCs w:val="32"/>
        </w:rPr>
        <w:t>有一次，小美因为皮肤有点红就开始大哭。我一看就知道是晒伤，但她却坚持要用专门的护肤品来治疗。我虽然担心过度使用护肤品可能会刺激皮肤，但为了安抚她的情绪，我还是按照她的要求操作了。那天晚上，我在网上查找相关信息，发现这种情况其实很常见。在网上的论坛和帖子中，有许多其他家长分享着类似的经历，他们也有这样的“小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帖子让我意识到，我们并不是独自一人面临这样的挑战。还有更多的人遇到了同样的问题，而且解决方法也是相似的。于是，我决定改变我们的教育方式，不再过于溺爱，以免影响小美未来的独立性和自信心。</w:t>
      </w:r>
      <w:r>
        <w:rPr>
          <w:sz w:val="32"/>
          <w:szCs w:val="32"/>
        </w:rPr>
        <w:t>&lt;/p&gt;&lt;p&gt;&lt;img src="/static-img/FCUxz70uxaUn3rX7jv_W9cHyLiHmp9dWHPaP6NWlQCEzGMVScOFyqurLhyAeM_YTsqu1EHSGape9vKF6iFtjcW6sjC7ZTL72npvGV_b2oG81UOHOkTAUOg86pbaE3JPpsXnz8Z2I_ZF1KTO6thOlarwACEwrNLe7s7E-CZMWq88.jpg"&gt;&lt;/p&gt;&lt;p&gt;</w:t>
      </w:r>
      <w:r>
        <w:rPr>
          <w:sz w:val="32"/>
          <w:szCs w:val="32"/>
        </w:rPr>
        <w:t>首先，我设立了一些简单规则，比如早晨起床后必须自己洗漱，一旦开始学习或游戏，就不能中途打断等。而且，每天都安排一些简单的手工活动，如编织或者做饭，让她学会一点点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鼓励她尝试新的东西，即使失败也不要灰心，而是我支持她继续尝试直到成功。这需要时间和耐心，但我相信这是培养一个健康成长的孩子必不可少的一步。</w:t>
      </w:r>
      <w:r>
        <w:rPr>
          <w:sz w:val="32"/>
          <w:szCs w:val="32"/>
        </w:rPr>
        <w:t>&lt;/p&gt;&lt;p&gt;&lt;img src="/static-img/UgLZlpXVtRY_GuVzVlkCz8HyLiHmp9dWHPaP6NWlQCEzGMVScOFyqurLhyAeM_YTsqu1EHSGape9vKF6iFtjcW6sjC7ZTL72npvGV_b2oG81UOHOkTAUOg86pbaE3JPpsXnz8Z2I_ZF1KTO6thOlarwACEwrNLe7s7E-CZMWq88.jpg"&gt;&lt;/p&gt;&lt;p&gt;</w:t>
      </w:r>
      <w:r>
        <w:rPr>
          <w:sz w:val="32"/>
          <w:szCs w:val="32"/>
        </w:rPr>
        <w:t>通过这些措施，小美慢慢地从一个依赖重大的娇生惯养的小孩变成了一个更加独立、勇敢的小姑娘。她学会了处理自己的情绪，也能自己完成一些日常任务。不再像过去那样，每当遇到困难就会立刻跑来寻求爸爸妈妈的帮助，而是在我们引导下学会了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家的小宝贝太娇气了全文免费阅读这篇文章，就是我个人的反思与实践过程记录。如果你也有类似的问题，不妨一起交流一下，或许能得到意想不到的心灵慰藉，同时也能找到改善当前状况的一些建议。</w:t>
      </w:r>
      <w:r>
        <w:rPr>
          <w:sz w:val="32"/>
          <w:szCs w:val="32"/>
        </w:rPr>
        <w:t>&lt;/p&gt;&lt;p&gt;&lt;img src="/static-img/4_Mi0VNxndMPgDnz0M4N_sHyLiHmp9dWHPaP6NWlQCEzGMVScOFyqurLhyAeM_YTsqu1EHSGape9vKF6iFtjcW6sjC7ZTL72npvGV_b2oG81UOHOkTAUOg86pbaE3JPpsXnz8Z2I_ZF1KTO6thOlarwACEwrNLe7s7E-CZMWq88.jpg"&gt;&lt;/p&gt;&lt;p&gt;&lt;a href = "/doc/555436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生惯养一个父亲的成长故事</w:t>
      </w:r>
      <w:r>
        <w:rPr>
          <w:sz w:val="32"/>
          <w:szCs w:val="32"/>
        </w:rPr>
        <w:t>.doc" rel="alternate" download="555436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生惯养一个父亲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