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车上一次又一次挺入城市通勤的日常挤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通勤的日常挤压</w:t>
      </w:r>
      <w:r>
        <w:rPr>
          <w:sz w:val="32"/>
          <w:szCs w:val="32"/>
        </w:rPr>
        <w:t>&lt;/p&gt;&lt;p&gt;&lt;img src="/static-img/i-EULuGwp0cj51yhUjHjdsurb9iM37_ji9MxrWGWXhl9Ndq0BYvG_CFnBY4-aFQ_.jpg"&gt;&lt;/p&gt;&lt;p&gt;</w:t>
      </w:r>
      <w:r>
        <w:rPr>
          <w:sz w:val="32"/>
          <w:szCs w:val="32"/>
        </w:rPr>
        <w:t>为什么每天早上都要在车上一次又一次挺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的扩张与人口的增长使得交通问题日益严重，通勤者们不得不面对拥挤的地铁和公交车。早晨五点钟，一束阳光穿透了窗户，照亮了这个被称为“早高峰”的时刻。在这时，每个人都是为了能够赶上第一班列车而拼命挤进地铁或公交车中。</w:t>
      </w:r>
      <w:r>
        <w:rPr>
          <w:sz w:val="32"/>
          <w:szCs w:val="32"/>
        </w:rPr>
        <w:t>&lt;/p&gt;&lt;p&gt;&lt;img src="/static-img/oBjj_T7nYKXGOyv7M9wYo8urb9iM37_ji9MxrWGWXhlw__xnfS6D_Em4akdqIlTpGi2gP5L1Lp3eiQAAz8tB5u0a0_vhkqDxd_Vwk6_B1DVnJDI_tsTNGvgHTrB_QkSAyX3I787JTbwx6BduUYg0Rg.jpg"&gt;&lt;/p&gt;&lt;p&gt;</w:t>
      </w:r>
      <w:r>
        <w:rPr>
          <w:sz w:val="32"/>
          <w:szCs w:val="32"/>
        </w:rPr>
        <w:t>在车上的体验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站台上等待着开门的那一刻，人们的心跳加速，因为他们知道随着门打开，那些空位将瞬间消失。一群人像潮水般涌入，然后是在座位之间找寻一点小空间来安置自己。有的人能找到一个靠边的小凳子，有的人则只能站在走道两旁，或是紧贴着别人背后。这就是我们所说的“挺入”，一种既充满挑战又无奈的情景。</w:t>
      </w:r>
      <w:r>
        <w:rPr>
          <w:sz w:val="32"/>
          <w:szCs w:val="32"/>
        </w:rPr>
        <w:t>&lt;/p&gt;&lt;p&gt;&lt;img src="/static-img/iIUcN5LH4AMygEENgzwxu8urb9iM37_ji9MxrWGWXhlw__xnfS6D_Em4akdqIlTpGi2gP5L1Lp3eiQAAz8tB5u0a0_vhkqDxd_Vwk6_B1DVnJDI_tsTNGvgHTrB_QkSAyX3I787JTbwx6BduUYg0Rg.jpg"&gt;&lt;/p&gt;&lt;p&gt;</w:t>
      </w:r>
      <w:r>
        <w:rPr>
          <w:sz w:val="32"/>
          <w:szCs w:val="32"/>
        </w:rPr>
        <w:t>这样的生活模式对心理健康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这种早高峰中的挤压环境，对很多人的心理健康产生了一定的负面影响。有人会因为无法顺利乘坐公共交通工具而感到焦虑和愤怒，有些则可能因为持续不断地与陌生人接触而感到孤独和不安。此外，还有一部分人由于身体状况较差，在拥挤的情况下更容易感冒或者受伤，这些也都是需要关注的问题。</w:t>
      </w:r>
      <w:r>
        <w:rPr>
          <w:sz w:val="32"/>
          <w:szCs w:val="32"/>
        </w:rPr>
        <w:t>&lt;/p&gt;&lt;p&gt;&lt;img src="/static-img/TbJyd4Bsb6vpEoClPnIy9surb9iM37_ji9MxrWGWXhlw__xnfS6D_Em4akdqIlTpGi2gP5L1Lp3eiQAAz8tB5u0a0_vhkqDxd_Vwk6_B1DVnJDI_tsTNGvgHTrB_QkSAyX3I787JTbwx6BduUYg0Rg.jpg"&gt;&lt;/p&gt;&lt;p&gt;</w:t>
      </w:r>
      <w:r>
        <w:rPr>
          <w:sz w:val="32"/>
          <w:szCs w:val="32"/>
        </w:rPr>
        <w:t>如何改善这一现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政府正致力于解决交通问题，他们正在规划更多的公共交通线路，并且鼓励使用自行车或步行作为出行方式之一。此外，也有许多企业开始提供灵活工作时间，以减轻员工通勤压力。但即便如此，由于资源有限，短期内改变这种状况仍然是一个复杂的问题。</w:t>
      </w:r>
      <w:r>
        <w:rPr>
          <w:sz w:val="32"/>
          <w:szCs w:val="32"/>
        </w:rPr>
        <w:t>&lt;/p&gt;&lt;p&gt;&lt;img src="/static-img/LYcTAslXblcUd-WIIPcvpcurb9iM37_ji9MxrWGWXhlw__xnfS6D_Em4akdqIlTpGi2gP5L1Lp3eiQAAz8tB5u0a0_vhkqDxd_Vwk6_B1DVnJDI_tsTNGvgHTrB_QkSAyX3I787JTbwx6BduUYg0Rg.jpg"&gt;&lt;/p&gt;&lt;p&gt;</w:t>
      </w:r>
      <w:r>
        <w:rPr>
          <w:sz w:val="32"/>
          <w:szCs w:val="32"/>
        </w:rPr>
        <w:t>未来，我们如何期待我们的通勤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情况仍然困难，但未来的发展给我们带来了希望。在技术进步如同雨后的彩虹一般出现的时候，比如自动驾驶汽车、智能公交系统，它们都可能成为改变这一切的关键。想象一下，在未来的某个清晨，你可以轻松地坐在自己的座位上，而不是在拥挤的地铁里；你可以安全、舒适地到达办公室，不必担心拥堵和延误。而对于那些选择步行或骑自行车的人来说，他们将享受到更加清新的空气和身体活动带来的健康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通过技术创新还是政策调整，最重要的是让每个人都能够拥有一个安全、舒适且不再需要在车上一次又一次挺入的地铁乘坐体验。</w:t>
      </w:r>
      <w:r>
        <w:rPr>
          <w:sz w:val="32"/>
          <w:szCs w:val="32"/>
        </w:rPr>
        <w:t>&lt;/p&gt;&lt;p&gt;&lt;a href = "/doc/555483-</w:t>
      </w:r>
      <w:r>
        <w:rPr>
          <w:sz w:val="32"/>
          <w:szCs w:val="32"/>
        </w:rPr>
        <w:t>在车上一次又一次挺入城市通勤的日常挤压</w:t>
      </w:r>
      <w:r>
        <w:rPr>
          <w:sz w:val="32"/>
          <w:szCs w:val="32"/>
        </w:rPr>
        <w:t>.doc" rel="alternate" download="555483-</w:t>
      </w:r>
      <w:r>
        <w:rPr>
          <w:sz w:val="32"/>
          <w:szCs w:val="32"/>
        </w:rPr>
        <w:t>在车上一次又一次挺入城市通勤的日常挤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