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亲子游戏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是谁在玩？</w:t>
      </w:r>
      <w:r>
        <w:rPr>
          <w:sz w:val="32"/>
          <w:szCs w:val="32"/>
        </w:rPr>
        <w:t>&lt;/p&gt;&lt;p&gt;&lt;img src="/static-img/NhkiMeaWyRxHx_tso7HHwOeELVroEOJg3bK3FSOPipQpyfNrc49AHfYTzZc33FcE.jpg"&gt;&lt;/p&gt;&lt;p&gt;</w:t>
      </w:r>
      <w:r>
        <w:rPr>
          <w:sz w:val="32"/>
          <w:szCs w:val="32"/>
        </w:rPr>
        <w:t>在这个充满笑声和欢呼的家庭中，有一个特别的人物——小朋友。他们总是在寻找什么，总是在追求什么，那就是与父母共度的美好时光。在这样的环境下，爸爸也意识到自己不仅仅是一个提供食物、衣着和住所的存在，更应该成为孩子们心目中的“玩具”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游戏带来的快乐</w:t>
      </w:r>
      <w:r>
        <w:rPr>
          <w:sz w:val="32"/>
          <w:szCs w:val="32"/>
        </w:rPr>
        <w:t>&lt;/p&gt;&lt;p&gt;&lt;img src="/static-img/1wka-0mq8YZdkUI2ctQTleeELVroEOJg3bK3FSOPipQpyfNrc49AHfYTzZc33FcE.jpg"&gt;&lt;/p&gt;&lt;p&gt;</w:t>
      </w:r>
      <w:r>
        <w:rPr>
          <w:sz w:val="32"/>
          <w:szCs w:val="32"/>
        </w:rPr>
        <w:t>每当周末，家里就会充满各种各样的声音。孩子们高兴地跑来跑去，他们的小脚步在地板上跳跃的声音，就像是天籁之音一样美妙。爸爸不再只是坐在沙发上看电视，而是站起来加入了他们的小世界。他用自己的身体做成滑梯，让孩子们从头到尾滚来滚去；他变成了一个巨大的气球，用力吹气，让孩子们嬉戏打闹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教导背后</w:t>
      </w:r>
      <w:r>
        <w:rPr>
          <w:sz w:val="32"/>
          <w:szCs w:val="32"/>
        </w:rPr>
        <w:t>&lt;/p&gt;&lt;p&gt;&lt;img src="/static-img/g1HwtW9B2aLQbdgPv-WIT-eELVroEOJg3bK3FSOPipQpyfNrc49AHfYTzZc33FcE.jpg"&gt;&lt;/p&gt;&lt;p&gt;</w:t>
      </w:r>
      <w:r>
        <w:rPr>
          <w:sz w:val="32"/>
          <w:szCs w:val="32"/>
        </w:rPr>
        <w:t>这些看似简单的游戏，其实蕴含着深刻意义。在这个过程中，不仅仅是娱乐，还有教育。在一次次的游戏中，父母传授给孩子们勇敢、坚持和合作等品质。而且，这些活动还能帮助增强父子的情感联系，使得关系更加紧密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VnuDhzfqLkl72Da_Lc8ADueELVroEOJg3bK3FSOPipQpyfNrc49AHfYTzZc33FcE.jpg"&gt;&lt;/p&gt;&lt;p&gt;</w:t>
      </w:r>
      <w:r>
        <w:rPr>
          <w:sz w:val="32"/>
          <w:szCs w:val="32"/>
        </w:rPr>
        <w:t>作为一名父亲，他开始发现自己其实是一个非常好的角色扮演者。他可以变成海盗船长，在客厅里布置出一艘大船，然后带领孩子们一起寻宝；他可以变成科学家，用厨房里的日常用品进行实验，让孩子惊叹于生活中的奇迹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记忆永恒</w:t>
      </w:r>
      <w:r>
        <w:rPr>
          <w:sz w:val="32"/>
          <w:szCs w:val="32"/>
        </w:rPr>
        <w:t>&lt;/p&gt;&lt;p&gt;&lt;img src="/static-img/vUuIEJDkeF8LqjZsv73g0-eELVroEOJg3bK3FSOPipQpyfNrc49AHfYTzZc33FcE.jpg"&gt;&lt;/p&gt;&lt;p&gt;</w:t>
      </w:r>
      <w:r>
        <w:rPr>
          <w:sz w:val="32"/>
          <w:szCs w:val="32"/>
        </w:rPr>
        <w:t>随着时间流逝，这些共同度过的时光逐渐成为回忆。但即使岁月悠长，我们的心灵仍然能够感受到那些温暖而纯真的瞬间。这份记忆，是由无数个小时对话、笑声和眼神交流构建而成，它比任何礼物都要珍贵，因为它们代表了爱与关怀最真挚的情感表达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的计划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回望这一切时，我相信我会是一位经验丰富、懂得如何让生活更精彩的一位父亲。我会继续探索新的游戏方式，与我的小伙伴一起享受每一个现在。我将尽我所能，为我们的未来编织更多令人难忘的故事。因为在这场成为“玩具”的旅程中，我已经明白，最重要的是与家人共享幸福时光，无论年轻还是老迈，都不会错过任何一刻。</w:t>
      </w:r>
      <w:r>
        <w:rPr>
          <w:sz w:val="32"/>
          <w:szCs w:val="32"/>
        </w:rPr>
        <w:t>&lt;/p&gt;&lt;p&gt;&lt;a href = "/doc/555693-</w:t>
      </w:r>
      <w:r>
        <w:rPr>
          <w:sz w:val="32"/>
          <w:szCs w:val="32"/>
        </w:rPr>
        <w:t>成为爸爸的玩具亲子游戏乐趣</w:t>
      </w:r>
      <w:r>
        <w:rPr>
          <w:sz w:val="32"/>
          <w:szCs w:val="32"/>
        </w:rPr>
        <w:t>.doc" rel="alternate" download="555693-</w:t>
      </w:r>
      <w:r>
        <w:rPr>
          <w:sz w:val="32"/>
          <w:szCs w:val="32"/>
        </w:rPr>
        <w:t>成为爸爸的玩具亲子游戏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