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园中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中的誓言</w:t>
      </w:r>
      <w:r>
        <w:rPr>
          <w:sz w:val="32"/>
          <w:szCs w:val="32"/>
        </w:rPr>
        <w:t>&lt;/p&gt;&lt;p&gt;&lt;img src="/static-img/B4Nwx6M3e4SJzkwdStBkAeeELVroEOJg3bK3FSOPipQpyfNrc49AHfYTzZc33FcE.jpg"&gt;&lt;/p&gt;&lt;p&gt;</w:t>
      </w:r>
      <w:r>
        <w:rPr>
          <w:sz w:val="32"/>
          <w:szCs w:val="32"/>
        </w:rPr>
        <w:t>在一个风和日丽的下午，阳光透过树叶洒在了公园的每一寸土地上。孩子们在草地上追逐嬉戏，而老人则坐在长椅上享受着宁静。这里是人们放松身心的地方，也是许多故事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这样一个温馨的下午，一位年轻的情侣来到了这片宁静的小角落。在公园他说想要了，是他们之间的一个小小承诺，那个承诺后来成为了他们幸福婚姻生活的一部分。</w:t>
      </w:r>
      <w:r>
        <w:rPr>
          <w:sz w:val="32"/>
          <w:szCs w:val="32"/>
        </w:rPr>
        <w:t>&lt;/p&gt;&lt;p&gt;&lt;img src="/static-img/owW3YOs7WHOC9niuVTYwz-eELVroEOJg3bK3FSOPipQpyfNrc49AHfYTzZc33FcE.jpg"&gt;&lt;/p&gt;&lt;p&gt;</w:t>
      </w:r>
      <w:r>
        <w:rPr>
          <w:sz w:val="32"/>
          <w:szCs w:val="32"/>
        </w:rPr>
        <w:t>这个情侣名叫李明和张洁，他们认识于大学时期，彼此深爱如初，无论是在忙碌的人生旅途中还是闲暇时光，都能找到对方。那天，他们选择了这座绿意盎然的公园作为他们共同度过重要一刻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我们就在这里订婚？”李明神秘兮兮地说，他眼中闪烁着对未来的憧憬与期待。而张洁微笑着点头，她也渴望与他分享这一切。</w:t>
      </w:r>
      <w:r>
        <w:rPr>
          <w:sz w:val="32"/>
          <w:szCs w:val="32"/>
        </w:rPr>
        <w:t>&lt;/p&gt;&lt;p&gt;&lt;img src="/static-img/YIgkNE40tWG_m6i5W6A4ROeELVroEOJg3bK3FSOPipQpyfNrc49AHfYTzZc33FcE.jpg"&gt;&lt;/p&gt;&lt;p&gt;</w:t>
      </w:r>
      <w:r>
        <w:rPr>
          <w:sz w:val="32"/>
          <w:szCs w:val="32"/>
        </w:rPr>
        <w:t>于是，就在那座古老而庄严的大理石纪念碑前，他们交换了戒指，并许下了一生的承诺。在公园他说想要了，这句话就像是一颗种子，在两人心中萌芽成长，最终结出了甜蜜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非仅限于李明和张洁，还有无数其他人都曾在这片属于所有人的地方，留下自己的故事。例如，那对退休夫妇，每周都会带着孙子孙女到这里散步；还有那些年轻恋人，他们会经常到这里一起看夕阳西沉，或是在星空下的约定；还有单身女子，她们会利用这些安静时刻阅读书籍、思考未来等等。</w:t>
      </w:r>
      <w:r>
        <w:rPr>
          <w:sz w:val="32"/>
          <w:szCs w:val="32"/>
        </w:rPr>
        <w:t>&lt;/p&gt;&lt;p&gt;&lt;img src="/static-img/yjDE2D8YH63MxBWhytnaSOeELVroEOJg3bK3FSOPipQpyfNrc49AHfYTzZc33FcE.jpg"&gt;&lt;/p&gt;&lt;p&gt;</w:t>
      </w:r>
      <w:r>
        <w:rPr>
          <w:sz w:val="32"/>
          <w:szCs w:val="32"/>
        </w:rPr>
        <w:t>每当有人在这个地方说出“我想要”，无论是对于未来的梦想、对于伴侣的心愿，抑或是对于某件事情最真挚的希望，都会被记录下来，被时间铭记。这就是为什么，“在公园他说想要了”不仅仅是一个简单的话语，它代表了一份承诺，一段回忆，以及将来可能发生的事情的一个开始。</w:t>
      </w:r>
      <w:r>
        <w:rPr>
          <w:sz w:val="32"/>
          <w:szCs w:val="32"/>
        </w:rPr>
        <w:t>&lt;/p&gt;&lt;p&gt;&lt;a href = "/doc/55571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园中的誓言</w:t>
      </w:r>
      <w:r>
        <w:rPr>
          <w:sz w:val="32"/>
          <w:szCs w:val="32"/>
        </w:rPr>
        <w:t>.doc" rel="alternate" download="55571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园中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