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口述作业老师的口头作业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老师口述作业？</w:t>
      </w:r>
      <w:r>
        <w:rPr>
          <w:sz w:val="32"/>
          <w:szCs w:val="32"/>
        </w:rPr>
        <w:t>&lt;/p&gt;&lt;p&gt;&lt;img src="/static-img/9BLBMPRIQFi0u542zo0Byf3D4rumhffadrN_jJuhk557mPjuGk0I-V1g9bx_5Eu7.jpg"&gt;&lt;/p&gt;&lt;p&gt;</w:t>
      </w:r>
      <w:r>
        <w:rPr>
          <w:sz w:val="32"/>
          <w:szCs w:val="32"/>
        </w:rPr>
        <w:t>在现代教育体系中，教师与学生之间的互动方式多种多样。传统上，老师通过讲课来向学生传授知识，而学生则通过笔记和阅读来吸收这些信息。但随着教学方法的不断进化，一些教师开始尝试新的教学策略，其中之一就是利用口头形式让学生理解和记忆知识，这被称为“老师口述作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老师口述作业？</w:t>
      </w:r>
      <w:r>
        <w:rPr>
          <w:sz w:val="32"/>
          <w:szCs w:val="32"/>
        </w:rPr>
        <w:t>&lt;/p&gt;&lt;p&gt;&lt;img src="/static-img/O5wg_Fr1cU_uBTIX6RxjB_3D4rumhffadrN_jJuhk54QIZGN8LaP4B0h2V8h_cMeHB6B4wtKGQ6tWZGNl25SrAxxFvGwtLd1jbvDRWOp5Risenp9hmKTgdJMQUyNXPgm3GpZmG47ptcBp38qQ2h1qXyxQ9d5mzP36IFuCDn-TII.jpg"&gt;&lt;/p&gt;&lt;p&gt;</w:t>
      </w:r>
      <w:r>
        <w:rPr>
          <w:sz w:val="32"/>
          <w:szCs w:val="32"/>
        </w:rPr>
        <w:t>首先，我们要明确什么是“老师口述作业”。简单来说，就是在课堂上或者课程结束后，教师将某个主题或概念讲解给学生，而不仅仅是写在黑板上的内容。这可以是一次性的，也可以是一系列连贯的讲解。这种方式有助于提高学生对材料的理解深度，并且能够更好地激发他们的问题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有效的老师口述作业？</w:t>
      </w:r>
      <w:r>
        <w:rPr>
          <w:sz w:val="32"/>
          <w:szCs w:val="32"/>
        </w:rPr>
        <w:t>&lt;/p&gt;&lt;p&gt;&lt;img src="/static-img/UwUe7wwHwi2J93P0GEDLbf3D4rumhffadrN_jJuhk54QIZGN8LaP4B0h2V8h_cMeHB6B4wtKGQ6tWZGNl25SrAxxFvGwtLd1jbvDRWOp5Risenp9hmKTgdJMQUyNXPgm3GpZmG47ptcBp38qQ2h1qXyxQ9d5mzP36IFuCDn-TII.jpg"&gt;&lt;/p&gt;&lt;p&gt;</w:t>
      </w:r>
      <w:r>
        <w:rPr>
          <w:sz w:val="32"/>
          <w:szCs w:val="32"/>
        </w:rPr>
        <w:t>为了保证这个过程既高效又有成效，以下几个步骤是非常重要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定目标：首先，教师应该清晰地知道自己想要达到的目标是什么。这可能包括教授新概念、复习旧知识、讨论特定问题等。</w:t>
      </w:r>
      <w:r>
        <w:rPr>
          <w:sz w:val="32"/>
          <w:szCs w:val="32"/>
        </w:rPr>
        <w:t>&lt;/p&gt;&lt;p&gt;&lt;img src="/static-img/csCNFjcDxhr0vmkJ8opiYf3D4rumhffadrN_jJuhk54QIZGN8LaP4B0h2V8h_cMeHB6B4wtKGQ6tWZGNl25SrAxxFvGwtLd1jbvDRWOp5Risenp9hmKTgdJMQUyNXPgm3GpZmG47ptcBp38qQ2h1qXyxQ9d5mzP36IFuCDn-TII.jpg"&gt;&lt;/p&gt;&lt;p&gt;</w:t>
      </w:r>
      <w:r>
        <w:rPr>
          <w:sz w:val="32"/>
          <w:szCs w:val="32"/>
        </w:rPr>
        <w:t>准备材料：根据自己的目标选择合适的材料。如果是在课堂上，可以事先准备好所需的手稿或电子文档；如果是在课程结束后，则需要提前组织好时间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流程：决定哪些部分需要重点强调，以及如何引导讨论。此外，还应该考虑到不同学习风格和能力水平的小组分配。</w:t>
      </w:r>
      <w:r>
        <w:rPr>
          <w:sz w:val="32"/>
          <w:szCs w:val="32"/>
        </w:rPr>
        <w:t>&lt;/p&gt;&lt;p&gt;&lt;img src="/static-img/YUpIdqhqe_EYBU9ayfXVqf3D4rumhffadrN_jJuhk54QIZGN8LaP4B0h2V8h_cMeHB6B4wtKGQ6tWZGNl25SrAxxFvGwtLd1jbvDRWOp5Risenp9hmKTgdJMQUyNXPgm3GpZmG47ptcBp38qQ2h1qXyxQ9d5mzP36IFuCDn-TII.jpg"&gt;&lt;/p&gt;&lt;p&gt;</w:t>
      </w:r>
      <w:r>
        <w:rPr>
          <w:sz w:val="32"/>
          <w:szCs w:val="32"/>
        </w:rPr>
        <w:t>实施与监控：在实际操作中，要注意观察参与者是否跟上了节奏，有没有疑问及时回答，同时也要检查是否有人因为技术问题而无法跟上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与评估：最后，不管是个人还是小组，都应该提供反馈以帮助改进这一教学方法。同时，对整个过程进行评价，以便下一次能更有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采用老师口述作业会更有益于学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</w:t>
      </w:r>
      <w:r>
        <w:rPr>
          <w:sz w:val="32"/>
          <w:szCs w:val="32"/>
        </w:rPr>
        <w:t>teacher-led oral homework</w:t>
      </w:r>
      <w:r>
        <w:rPr>
          <w:sz w:val="32"/>
          <w:szCs w:val="32"/>
        </w:rPr>
        <w:t>（师生间基于教室环境下的交流）作为一种学习手段有什么独特之处？它不仅能增强记忆力，而且还能加深对学科内容理解，让复杂抽象概念变得更加具体可视，从而促进批判性思维能力和沟通技巧。在这样的过程中，每个参与者的角色都扮演了极其重要的一份子，他们都是共同探索真理的大师级探险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可能出现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实施</w:t>
      </w:r>
      <w:r>
        <w:rPr>
          <w:sz w:val="32"/>
          <w:szCs w:val="32"/>
        </w:rPr>
        <w:t>teacher-led oral homework</w:t>
      </w:r>
      <w:r>
        <w:rPr>
          <w:sz w:val="32"/>
          <w:szCs w:val="32"/>
        </w:rPr>
        <w:t>看似简单，但并非没有挑战。一些潜在的问题可能包括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：确保足够时间给予每个人提出问题并获得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障碍：确保设备工作良好，并且所有人都熟悉使用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差异：识别出不同背景、能力或语言水平的人群，并采取措施支持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障碍：避免语言误解，将关键词汇量化，如定义、新术语等，使其易于理解和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难题：找到衡量成功标准以及表现形式，以便准确评估这项活动效果。</w:t>
      </w:r>
      <w:r>
        <w:rPr>
          <w:sz w:val="32"/>
          <w:szCs w:val="32"/>
        </w:rPr>
        <w:t xml:space="preserve">&lt;/p&gt;&lt;p&gt;6, </w:t>
      </w:r>
      <w:r>
        <w:rPr>
          <w:sz w:val="32"/>
          <w:szCs w:val="32"/>
        </w:rPr>
        <w:t>同伴合作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确保小组成员之间相互尊重，与团队合作精神建立起积极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，我们可以看出</w:t>
      </w:r>
      <w:r>
        <w:rPr>
          <w:sz w:val="32"/>
          <w:szCs w:val="32"/>
        </w:rPr>
        <w:t>Teacher-Led Oral Homework</w:t>
      </w:r>
      <w:r>
        <w:rPr>
          <w:sz w:val="32"/>
          <w:szCs w:val="32"/>
        </w:rPr>
        <w:t>是一个非常灵活且富有创造性的教学工具，它允许教师以不同的方式引导课程内容，为各种类型的心智模式提供了接触点。然而，在实践中必须谨慎行事，因为任何创新都存在风险。而对于那些愿意冒险并寻求革新教育领域的人来说，这样的尝试无疑值得一试。在未来的教育发展趋势里，或许我们将看到更多关于</w:t>
      </w:r>
      <w:r>
        <w:rPr>
          <w:sz w:val="32"/>
          <w:szCs w:val="32"/>
        </w:rPr>
        <w:t>Teacher-Led Oral Homework</w:t>
      </w:r>
      <w:r>
        <w:rPr>
          <w:sz w:val="32"/>
          <w:szCs w:val="32"/>
        </w:rPr>
        <w:t>相关研究与实践。</w:t>
      </w:r>
      <w:r>
        <w:rPr>
          <w:sz w:val="32"/>
          <w:szCs w:val="32"/>
        </w:rPr>
        <w:t>&lt;/p&gt;&lt;p&gt;&lt;a href = "/doc/555749-</w:t>
      </w:r>
      <w:r>
        <w:rPr>
          <w:sz w:val="32"/>
          <w:szCs w:val="32"/>
        </w:rPr>
        <w:t>老师口述作业老师的口头作业指南</w:t>
      </w:r>
      <w:r>
        <w:rPr>
          <w:sz w:val="32"/>
          <w:szCs w:val="32"/>
        </w:rPr>
        <w:t>.doc" rel="alternate" download="555749-</w:t>
      </w:r>
      <w:r>
        <w:rPr>
          <w:sz w:val="32"/>
          <w:szCs w:val="32"/>
        </w:rPr>
        <w:t>老师口述作业老师的口头作业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