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古老海洋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神龙成为了海洋的守护者？</w:t>
      </w:r>
      <w:r>
        <w:rPr>
          <w:sz w:val="32"/>
          <w:szCs w:val="32"/>
        </w:rPr>
        <w:t>&lt;/p&gt;&lt;p&gt;&lt;img src="/static-img/KkbrMpooM47B_4fOTfocdJlK1UauHgf7O7rxT6MbtvCeYpSJ3nYZLpYUC8o9ym7p.jpg"&gt;&lt;/p&gt;&lt;p&gt;</w:t>
      </w:r>
      <w:r>
        <w:rPr>
          <w:sz w:val="32"/>
          <w:szCs w:val="32"/>
        </w:rPr>
        <w:t>在遥远的古代，世界上还没有现代科技和文明的束缚，那时候，人们更倾向于相信传说和神话。海洋是连接大陆、沟通各个文明的地方，它也是一片充满未知与危险的大宝库。为了保护这片宝库以及它所带来的财富，海洋中产生了一种非常特别的生物——神龙。</w:t>
      </w:r>
      <w:r>
        <w:rPr>
          <w:sz w:val="32"/>
          <w:szCs w:val="32"/>
        </w:rPr>
        <w:t>&lt;/p&gt;&lt;p&gt;</w:t>
      </w:r>
      <w:r>
        <w:rPr>
          <w:sz w:val="32"/>
          <w:szCs w:val="32"/>
        </w:rPr>
        <w:t>神龙如何成为随波逐流者的？</w:t>
      </w:r>
      <w:r>
        <w:rPr>
          <w:sz w:val="32"/>
          <w:szCs w:val="32"/>
        </w:rPr>
        <w:t>&lt;/p&gt;&lt;p&gt;&lt;img src="/static-img/OgdJYJdlVDueh2Pe4UPz_ZlK1UauHgf7O7rxT6MbtvDSvJOeBdhWMPynpbNCrT7aomz825ZMnNGbUlYnMTztxukznAAzHoepGh6ElnV8QWVex5E91OM-EXmX7cSs3WUsXWEoF_OGSvRfjVv_xbFzbX5TZWcfGUwhWTAKHAhvFTKiaAqLYzeluCswVPlmB_YP.jpg"&gt;&lt;/p&gt;&lt;p&gt;</w:t>
      </w:r>
      <w:r>
        <w:rPr>
          <w:sz w:val="32"/>
          <w:szCs w:val="32"/>
        </w:rPr>
        <w:t>据说，一千多年前，一条巨大的白色长颈鹿般头部的小蛇出现在了人类眼前。这条小蛇被认为是地母之子，它拥有治愈一切伤痛的能力，并且能够控制水分，使其能够呼吸水下。在那时的人们看来，这只小蛇不仅拥有超凡脱俗的力量，而且似乎拥有一种预知未来的能力。随着时间推移，小蛇慢慢地学会了如何控制自己身上的力量，而后它变成了一个庞大的金黄色的巨龙。</w:t>
      </w:r>
      <w:r>
        <w:rPr>
          <w:sz w:val="32"/>
          <w:szCs w:val="32"/>
        </w:rPr>
        <w:t>&lt;/p&gt;&lt;p&gt;</w:t>
      </w:r>
      <w:r>
        <w:rPr>
          <w:sz w:val="32"/>
          <w:szCs w:val="32"/>
        </w:rPr>
        <w:t>随波逐流之神龙传奇中的不同阶段</w:t>
      </w:r>
      <w:r>
        <w:rPr>
          <w:sz w:val="32"/>
          <w:szCs w:val="32"/>
        </w:rPr>
        <w:t>&lt;/p&gt;&lt;p&gt;&lt;img src="/static-img/ii7a6zBZupvMCzr8ug7Au5lK1UauHgf7O7rxT6MbtvDSvJOeBdhWMPynpbNCrT7aomz825ZMnNGbUlYnMTztxukznAAzHoepGh6ElnV8QWVex5E91OM-EXmX7cSs3WUsXWEoF_OGSvRfjVv_xbFzbX5TZWcfGUwhWTAKHAhvFTKiaAqLYzeluCswVPlmB_YP.jpg"&gt;&lt;/p&gt;&lt;p&gt;</w:t>
      </w:r>
      <w:r>
        <w:rPr>
          <w:sz w:val="32"/>
          <w:szCs w:val="32"/>
        </w:rPr>
        <w:t>随着时间的一去一回，这只名为“翻滚”的巨型金黄色鲸鱼终于完成了它从一个普通生物到最强大生物的心路历程。在这个过程中，它不断地学习并适应各种不同的环境，从而变得更加强大和聪明。当翻滚成为了真正的地球守护者之后，它开始以一种独特而又奇异的手法来维持生态平衡，以此保护地球上的所有生命，不论它们是空气中的鸟儿还是水下的鱼类。</w:t>
      </w:r>
      <w:r>
        <w:rPr>
          <w:sz w:val="32"/>
          <w:szCs w:val="32"/>
        </w:rPr>
        <w:t>&lt;/p&gt;&lt;p&gt;</w:t>
      </w:r>
      <w:r>
        <w:rPr>
          <w:sz w:val="32"/>
          <w:szCs w:val="32"/>
        </w:rPr>
        <w:t>如何才能理解随波逐流之神龙？</w:t>
      </w:r>
      <w:r>
        <w:rPr>
          <w:sz w:val="32"/>
          <w:szCs w:val="32"/>
        </w:rPr>
        <w:t>&lt;/p&gt;&lt;p&gt;&lt;img src="/static-img/MFeu3AwC4DIeZbCS6d1hjplK1UauHgf7O7rxT6MbtvDSvJOeBdhWMPynpbNCrT7aomz825ZMnNGbUlYnMTztxukznAAzHoepGh6ElnV8QWVex5E91OM-EXmX7cSs3WUsXWEoF_OGSvRfjVv_xbFzbX5TZWcfGUwhWTAKHAhvFTKiaAqLYzeluCswVPlmB_YP.jpg"&gt;&lt;/p&gt;&lt;p&gt;</w:t>
      </w:r>
      <w:r>
        <w:rPr>
          <w:sz w:val="32"/>
          <w:szCs w:val="32"/>
        </w:rPr>
        <w:t>尽管我们不能亲眼见证这些传说，但它们仍然影响着我们的文化和历史。通过了解这些故事，我们可以对过去有更多深入的认识，也许能从中找到一些关于我们当前生活方式的问题答案。如果我们像翻滚那样，用心去感受自然界给予我们的礼物，那么无疑会让我们在面对自然挑战时更加坚韧。而对于那些想要探索更深层次知识的人来说，他们或许会发现这些故事背后的哲学教训，对他们个人发展具有重要意义。</w:t>
      </w:r>
      <w:r>
        <w:rPr>
          <w:sz w:val="32"/>
          <w:szCs w:val="32"/>
        </w:rPr>
        <w:t>&lt;/p&gt;&lt;p&gt;</w:t>
      </w:r>
      <w:r>
        <w:rPr>
          <w:sz w:val="32"/>
          <w:szCs w:val="32"/>
        </w:rPr>
        <w:t>随波逐流之神龙传奇：现实与虚构之间</w:t>
      </w:r>
      <w:r>
        <w:rPr>
          <w:sz w:val="32"/>
          <w:szCs w:val="32"/>
        </w:rPr>
        <w:t>&lt;/p&gt;&lt;p&gt;&lt;img src="/static-img/j_PtVYWnLg__4376iAakMJlK1UauHgf7O7rxT6MbtvDSvJOeBdhWMPynpbNCrT7aomz825ZMnNGbUlYnMTztxukznAAzHoepGh6ElnV8QWVex5E91OM-EXmX7cSs3WUsXWEoF_OGSvRfjVv_xbFzbX5TZWcfGUwhWTAKHAhvFTKiaAqLYzeluCswVPlmB_YP.jpg"&gt;&lt;/p&gt;&lt;p&gt;</w:t>
      </w:r>
      <w:r>
        <w:rPr>
          <w:sz w:val="32"/>
          <w:szCs w:val="32"/>
        </w:rPr>
        <w:t>虽然今天科学已经证明了很多关于自然界的事情，但有些事情依然留给想象力去填补，比如存在某些超乎常人的生命体或事件是否真的发生过。而对于那些相信这一切真实存在的人来说，他们可能会继续寻找线索，无论是在历史书籍里还是在遥远偏远的地方进行探险。但即便如此，“随波逐流之神龙”这样的传说也总是在某种程度上影响着我们的生活，让人们保持敬畏自然、珍惜生命的情怀。</w:t>
      </w:r>
      <w:r>
        <w:rPr>
          <w:sz w:val="32"/>
          <w:szCs w:val="32"/>
        </w:rPr>
        <w:t>&lt;/p&gt;&lt;p&gt;</w:t>
      </w:r>
      <w:r>
        <w:rPr>
          <w:sz w:val="32"/>
          <w:szCs w:val="32"/>
        </w:rPr>
        <w:t>将随波逐流之神龙引入现代社会</w:t>
      </w:r>
      <w:r>
        <w:rPr>
          <w:sz w:val="32"/>
          <w:szCs w:val="32"/>
        </w:rPr>
        <w:t>&lt;/p&gt;&lt;p&gt;</w:t>
      </w:r>
      <w:r>
        <w:rPr>
          <w:sz w:val="32"/>
          <w:szCs w:val="32"/>
        </w:rPr>
        <w:t>如果将“隨波逐流之龍”這個傳說帶進現代社會，我們會看到許多意義。我們可以從這個傳說中學習到耐心與智慧，這兩個品質對於我們今日忙碌且快速變化的生活環境來說，是非常寶貴且實用的。不僅如此，這樣一個故事還能激發我們對未來技術開發方面新的思考，如人工智能、機器人等，可以幫助我們創造出更加友好的、高效率又環保的人類活動方式。此外，這種傳說也提醒著我們要保護地球，因為地球才是支持著所有生命存活的地方，所以應該將其視為責任，並努力維護環境健康。</w:t>
      </w:r>
      <w:r>
        <w:rPr>
          <w:sz w:val="32"/>
          <w:szCs w:val="32"/>
        </w:rPr>
        <w:t>&lt;/p&gt;&lt;p&gt;&lt;a href = "/doc/556013-</w:t>
      </w:r>
      <w:r>
        <w:rPr>
          <w:sz w:val="32"/>
          <w:szCs w:val="32"/>
        </w:rPr>
        <w:t>随波逐流之神龙传奇古老海洋的守护者</w:t>
      </w:r>
      <w:r>
        <w:rPr>
          <w:sz w:val="32"/>
          <w:szCs w:val="32"/>
        </w:rPr>
        <w:t>.doc" rel="alternate" download="556013-</w:t>
      </w:r>
      <w:r>
        <w:rPr>
          <w:sz w:val="32"/>
          <w:szCs w:val="32"/>
        </w:rPr>
        <w:t>随波逐流之神龙传奇古老海洋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