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美丽世界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中，寻找属于自己的世界</w:t>
      </w:r>
      <w:r>
        <w:rPr>
          <w:sz w:val="32"/>
          <w:szCs w:val="32"/>
        </w:rPr>
        <w:t>&lt;/p&gt;&lt;p&gt;&lt;img src="/static-img/X1DE8F7Z51b_Xp-0JQXPQE4Qj4Jn0zVGh3xuaQ0ycNjaHY6YKlzBaUPCsILNFOiL.jpg"&gt;&lt;/p&gt;&lt;p&gt;</w:t>
      </w:r>
      <w:r>
        <w:rPr>
          <w:sz w:val="32"/>
          <w:szCs w:val="32"/>
        </w:rPr>
        <w:t>在这个充满魔法与奇幻的世界里，我们可以找到一片名为“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”的小天地。这里，是那些热爱日本动漫文化的人们共同交流、分享和探索的地方。这片土地上的居民，不仅对自己熟悉的故事充满热情，还愿意去发现更多未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一个神奇的地方？</w:t>
      </w:r>
      <w:r>
        <w:rPr>
          <w:sz w:val="32"/>
          <w:szCs w:val="32"/>
        </w:rPr>
        <w:t>&lt;/p&gt;&lt;p&gt;&lt;img src="/static-img/q55yRyNSFrU0XAUzsImtkE4Qj4Jn0zVGh3xuaQ0ycNgq6TOMufW2OBBRdXgWlaetUuP9eRiLNEQaHkXlMB94JMPv5sthFsjhI1fgyNqCvhzDO-0DhzN0r5n9UWcdaJfFHrRcRrSyKxnYcMxCjaui2A.jpg"&gt;&lt;/p&gt;&lt;p&gt;</w:t>
      </w:r>
      <w:r>
        <w:rPr>
          <w:sz w:val="32"/>
          <w:szCs w:val="32"/>
        </w:rPr>
        <w:t>进入这个社区，你会被眼前的一切所震撼。在这里，每个人都是一位艺术家，或许他们用笔触勾勒出精彩绝伦的角色，或许他们用代码编织出令人沉醉的虚拟现实体验。无论是漫画家、插画师还是程序员，他们都以最真挚的心去创造，用心去细腻描绘每一个角落，每一次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此社区中找到属于自己的位置？</w:t>
      </w:r>
      <w:r>
        <w:rPr>
          <w:sz w:val="32"/>
          <w:szCs w:val="32"/>
        </w:rPr>
        <w:t>&lt;/p&gt;&lt;p&gt;&lt;img src="/static-img/hOKRTwWOY5Wnc9euR7xA-E4Qj4Jn0zVGh3xuaQ0ycNgq6TOMufW2OBBRdXgWlaetUuP9eRiLNEQaHkXlMB94JMPv5sthFsjhI1fgyNqCvhzDO-0DhzN0r5n9UWcdaJfFHrRcRrSyKxnYcMxCjaui2A.jpg"&gt;&lt;/p&gt;&lt;p&gt;</w:t>
      </w:r>
      <w:r>
        <w:rPr>
          <w:sz w:val="32"/>
          <w:szCs w:val="32"/>
        </w:rPr>
        <w:t>要想成为这片土地上的主人公，就必须有着不懈的努力和对梦想的执着追求。在这里，任何人都能找到适合自己的方式，无论是通过参与讨论区里的辩论赛，还是通过加入各种社团活动，都能让你更快地融入进来。你可以尝试制作你的第一部原创作品，也可以学习别人的技巧，将它们融入到你的世界观中，这种互相学习与成长正是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独特之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有哪些惊喜等待我们呢？</w:t>
      </w:r>
      <w:r>
        <w:rPr>
          <w:sz w:val="32"/>
          <w:szCs w:val="32"/>
        </w:rPr>
        <w:t>&lt;/p&gt;&lt;p&gt;&lt;img src="/static-img/9IWGcUIox5ZlJ044QAmEV04Qj4Jn0zVGh3xuaQ0ycNgq6TOMufW2OBBRdXgWlaetUuP9eRiLNEQaHkXlMB94JMPv5sthFsjhI1fgyNqCvhzDO-0DhzN0r5n9UWcdaJfFHrRcRrSyKxnYcMxCjaui2A.jpg"&gt;&lt;/p&gt;&lt;p&gt;</w:t>
      </w:r>
      <w:r>
        <w:rPr>
          <w:sz w:val="32"/>
          <w:szCs w:val="32"/>
        </w:rPr>
        <w:t>当然了，在这个充满活力的空间里，还有许多其他惊喜等待着我们的发现。例如，那些隐藏在角落的小秘密贴纸，一旦收集齐全，便可解锁特殊权限；或者，那些由成员举办的小型展览会，让我们得以欣赏到来自不同背景者的独特视角；甚至还有那些跨越国界而来的特别访客，他们带来了各自国家独有的文化元素，为我们的视野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激情和热爱？</w:t>
      </w:r>
      <w:r>
        <w:rPr>
          <w:sz w:val="32"/>
          <w:szCs w:val="32"/>
        </w:rPr>
        <w:t>&lt;/p&gt;&lt;p&gt;&lt;img src="/static-img/XNT31-uw5LqoxN9dbq1KmU4Qj4Jn0zVGh3xuaQ0ycNgq6TOMufW2OBBRdXgWlaetUuP9eRiLNEQaHkXlMB94JMPv5sthFsjhI1fgyNqCvhzDO-0DhzN0r5n9UWcdaJfFHrRcRrSyKxnYcMxCjaui2A.jpg"&gt;&lt;/p&gt;&lt;p&gt;</w:t>
      </w:r>
      <w:r>
        <w:rPr>
          <w:sz w:val="32"/>
          <w:szCs w:val="32"/>
        </w:rPr>
        <w:t>然而，在这样繁忙且多变的地球上，有时候也会有人感到迷茫或失去了方向。这时，只需回望记忆中的某个瞬间——那是在忘念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遇见了什么样的朋友，经历了什么样的冒险。当这些温暖的情感再次涌上心头，你就会明白为什么人们总是在不断寻找这样的地方，因为那里藏着人类永恒不变的情感——希望、友谊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以及全球化趋势日益明显，未来对于这种网络形态下的文化交流平台来说，有很多可能性。比如，可以开发更多基于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的手段，使用户能够更加直观地体验到虚拟环境中的乐趣。此外，与其他类似组织合作进行国际交流项目，也将是一个重要的话题，以便更广泛地促进不同地区之间文化传播与理解。</w:t>
      </w:r>
      <w:r>
        <w:rPr>
          <w:sz w:val="32"/>
          <w:szCs w:val="32"/>
        </w:rPr>
        <w:t>&lt;/p&gt;&lt;p&gt;&lt;a href = "/doc/556073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美丽世界中的奇幻冒险</w:t>
      </w:r>
      <w:r>
        <w:rPr>
          <w:sz w:val="32"/>
          <w:szCs w:val="32"/>
        </w:rPr>
        <w:t>.doc" rel="alternate" download="556073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美丽世界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