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国语版为什么我总是害怕跳进那温暖的爱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我却总是害怕恋爱。或许你会觉得这很奇怪，毕竟谁不想要被深深地爱着呢？但我就是这样一个人。我怕恋爱，不是因为我对感情没有信心，而是我太害怕失去。</w:t>
      </w:r>
      <w:r>
        <w:rPr>
          <w:sz w:val="32"/>
          <w:szCs w:val="32"/>
        </w:rPr>
        <w:t>&lt;/p&gt;&lt;p&gt;&lt;img src="/static-img/A4KysocpsCELB9Iji7DZcNOhVrwTbyr-Whsj4tlIL7y6Wr5FmafGsdMFvdl6YEXN.jpg"&gt;&lt;/p&gt;&lt;p&gt;</w:t>
      </w:r>
      <w:r>
        <w:rPr>
          <w:sz w:val="32"/>
          <w:szCs w:val="32"/>
        </w:rPr>
        <w:t>每当我看到那些手牵手、肩膀靠得那么近的男女，我就忍不住想起曾经的痛苦。记得有一次，我以为找到了我的另一半，但最终那个人选择了离开。那一刻的空虚和绝望，让我再也不愿意轻易打开自己的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样的防御机制可能会让我错过很多美好的关系。但是，每次当一个新的面孔出现时，那种既期待又恐惧的心情就开始涌现。我试图告诉自己，人不能总是在过去中徘徊，但是习惯了保护自己后，又怎样才能放下这些防备呢？</w:t>
      </w:r>
      <w:r>
        <w:rPr>
          <w:sz w:val="32"/>
          <w:szCs w:val="32"/>
        </w:rPr>
        <w:t>&lt;/p&gt;&lt;p&gt;&lt;img src="/static-img/NCxDqIaKLErm4ILLHYOyq9OhVrwTbyr-Whsj4tlIL7zZBLKkMw54cwEAWE-1gLV2TO5b1dAZOLEhaNCUb8FayFfbxkHIupff5bjpvll8YbFg0L8_TKDN5QMv6h3fGd6rIupIK3CTx45DIvdyxYpUnpkgKmgnGfZTL9FYvCqKTed0dixenfotny67ltBzLeF8zBGINFQRLCqJfmApXJmnHU3LLvzDR0UOzcs-AAw6evk.jpg"&gt;&lt;/p&gt;&lt;p&gt;</w:t>
      </w:r>
      <w:r>
        <w:rPr>
          <w:sz w:val="32"/>
          <w:szCs w:val="32"/>
        </w:rPr>
        <w:t>有时候，我也会尝试和朋友们分享我的感受，他们都说：“别担心，一段真正的感情不会让你感到不安。”但是，当真情实感悄然降临时，那些话语似乎就变得遥不可及了。我发现，每个人的内心都是独特的，就算在外表看起来相同，我们的心灵世界却可以如此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希望能够找到一种方式来克服这种恐惧。也许有一天，当我遇到那个能理解并接受我的全部的人时，也许就会学会如何勇敢地跳进那温暖而安全的地带。在那里，没有任何东西能伤害我们，只有无尽的爱与支持。而就在这一天，成为可能吗？</w:t>
      </w:r>
      <w:r>
        <w:rPr>
          <w:sz w:val="32"/>
          <w:szCs w:val="32"/>
        </w:rPr>
        <w:t>&lt;/p&gt;&lt;p&gt;&lt;img src="/static-img/MBpqgReaJczBGnrnfHB3WtOhVrwTbyr-Whsj4tlIL7zZBLKkMw54cwEAWE-1gLV2TO5b1dAZOLEhaNCUb8FayFfbxkHIupff5bjpvll8YbFg0L8_TKDN5QMv6h3fGd6rIupIK3CTx45DIvdyxYpUnpkgKmgnGfZTL9FYvCqKTed0dixenfotny67ltBzLeF8zBGINFQRLCqJfmApXJmnHU3LLvzDR0UOzcs-AAw6evk.jpg"&gt;&lt;/p&gt;&lt;p&gt;</w:t>
      </w:r>
      <w:r>
        <w:rPr>
          <w:sz w:val="32"/>
          <w:szCs w:val="32"/>
        </w:rPr>
        <w:t>至少现在，在这个国家语言版本里的“我怕恋爱”，已经成为了一个常客——一个标志着自保与渴望之间矛盾的情绪。这场战斗，是关于如何平衡我们的需求和恐惧，同时寻求那份真正属于自己的幸福。</w:t>
      </w:r>
      <w:r>
        <w:rPr>
          <w:sz w:val="32"/>
          <w:szCs w:val="32"/>
        </w:rPr>
        <w:t>&lt;/p&gt;&lt;p&gt;&lt;a href = "/doc/556388-</w:t>
      </w:r>
      <w:r>
        <w:rPr>
          <w:sz w:val="32"/>
          <w:szCs w:val="32"/>
        </w:rPr>
        <w:t>我怕恋爱国语版为什么我总是害怕跳进那温暖的爱河</w:t>
      </w:r>
      <w:r>
        <w:rPr>
          <w:sz w:val="32"/>
          <w:szCs w:val="32"/>
        </w:rPr>
        <w:t>.doc" rel="alternate" download="556388-</w:t>
      </w:r>
      <w:r>
        <w:rPr>
          <w:sz w:val="32"/>
          <w:szCs w:val="32"/>
        </w:rPr>
        <w:t>我怕恋爱国语版为什么我总是害怕跳进那温暖的爱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