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缚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缚在性爱中的多样化表达</w:t>
      </w:r>
      <w:r>
        <w:rPr>
          <w:sz w:val="32"/>
          <w:szCs w:val="32"/>
        </w:rPr>
        <w:t>&lt;/p&gt;&lt;p&gt;&lt;img src="/static-img/MNDkyD1JeVq06sbD3hZQBR1qreHnd4l8dZNqAKsJ0HYc3ebOVxVIWQs8I1UXi6Z7.jpg"&gt;&lt;/p&gt;&lt;p&gt;</w:t>
      </w:r>
      <w:r>
        <w:rPr>
          <w:sz w:val="32"/>
          <w:szCs w:val="32"/>
        </w:rPr>
        <w:t>性别平等与共享体验</w:t>
      </w:r>
      <w:r>
        <w:rPr>
          <w:sz w:val="32"/>
          <w:szCs w:val="32"/>
        </w:rPr>
        <w:t>&lt;/p&gt;&lt;p&gt;</w:t>
      </w:r>
      <w:r>
        <w:rPr>
          <w:sz w:val="32"/>
          <w:szCs w:val="32"/>
        </w:rPr>
        <w:t>被两个男人绑着玩好爽，这种场景不仅挑战了传统的性别角色，也为双方参与者提供了一种新的互动方式。通过这种形式，男性可以从女性那里学习如何更细腻地对待自己，而女性也能体验到被呵护和满足的感觉。</w:t>
      </w:r>
      <w:r>
        <w:rPr>
          <w:sz w:val="32"/>
          <w:szCs w:val="32"/>
        </w:rPr>
        <w:t>&lt;/p&gt;&lt;p&gt;&lt;img src="/static-img/PTfh7X0mOAUlJjBA6H8Dbh1qreHnd4l8dZNqAKsJ0HY7N1Hdl59lc6Ywx38yz8vYvxnEXZ3v2QcodH0J22NXJKJB8tIWJMdUjvipx2oocTyoATRj-jlPXuBeeC_TWNbqc6T0DMel-rqDNtCYb6297KNj8rYkzRWh5QlkpTwuIR8.jpg"&gt;&lt;/p&gt;&lt;p&gt;</w:t>
      </w:r>
      <w:r>
        <w:rPr>
          <w:sz w:val="32"/>
          <w:szCs w:val="32"/>
        </w:rPr>
        <w:t>情感联系与安全感</w:t>
      </w:r>
      <w:r>
        <w:rPr>
          <w:sz w:val="32"/>
          <w:szCs w:val="32"/>
        </w:rPr>
        <w:t>&lt;/p&gt;&lt;p&gt;</w:t>
      </w:r>
      <w:r>
        <w:rPr>
          <w:sz w:val="32"/>
          <w:szCs w:val="32"/>
        </w:rPr>
        <w:t>在这个过程中，情感上的信任和安全感至关重要。只有当双方都感到舒适、尊重并且愿意分享时，才能真正进入到这种深层次的情侣间交流。当一位女性在两个男性的共同关注下获得释放，她可能会更加深入地了解自己的欲望，并建立起更牢固的情感联系。</w:t>
      </w:r>
      <w:r>
        <w:rPr>
          <w:sz w:val="32"/>
          <w:szCs w:val="32"/>
        </w:rPr>
        <w:t>&lt;/p&gt;&lt;p&gt;&lt;img src="/static-img/oyBaMSzWjh3wbZGv68Sgsh1qreHnd4l8dZNqAKsJ0HY7N1Hdl59lc6Ywx38yz8vYvxnEXZ3v2QcodH0J22NXJKJB8tIWJMdUjvipx2oocTyoATRj-jlPXuBeeC_TWNbqc6T0DMel-rqDNtCYb6297KNj8rYkzRWh5QlkpTwuIR8.jpg"&gt;&lt;/p&gt;&lt;p&gt;</w:t>
      </w:r>
      <w:r>
        <w:rPr>
          <w:sz w:val="32"/>
          <w:szCs w:val="32"/>
        </w:rPr>
        <w:t>试图打破社会规范</w:t>
      </w:r>
      <w:r>
        <w:rPr>
          <w:sz w:val="32"/>
          <w:szCs w:val="32"/>
        </w:rPr>
        <w:t>&lt;/p&gt;&lt;p&gt;</w:t>
      </w:r>
      <w:r>
        <w:rPr>
          <w:sz w:val="32"/>
          <w:szCs w:val="32"/>
        </w:rPr>
        <w:t>绑缚作为一种性行为，在很多文化中都是被禁忌或视作非主流的。然而，它也为那些寻求超越常规关系模式的人提供了一个探索新领域的机会。在这个过程中，不同个体可以根据自己的偏好进行实验，从而拓宽他们对性生活可能性的认知。</w:t>
      </w:r>
      <w:r>
        <w:rPr>
          <w:sz w:val="32"/>
          <w:szCs w:val="32"/>
        </w:rPr>
        <w:t>&lt;/p&gt;&lt;p&gt;&lt;img src="/static-img/oZkfkBNn4x0XMJN42G__nx1qreHnd4l8dZNqAKsJ0HY7N1Hdl59lc6Ywx38yz8vYvxnEXZ3v2QcodH0J22NXJKJB8tIWJMdUjvipx2oocTyoATRj-jlPXuBeeC_TWNbqc6T0DMel-rqDNtCYb6297KNj8rYkzRWh5QlkpTwuIR8.jpg"&gt;&lt;/p&gt;&lt;p&gt;</w:t>
      </w:r>
      <w:r>
        <w:rPr>
          <w:sz w:val="32"/>
          <w:szCs w:val="32"/>
        </w:rPr>
        <w:t>个人兴趣与自我发现</w:t>
      </w:r>
      <w:r>
        <w:rPr>
          <w:sz w:val="32"/>
          <w:szCs w:val="32"/>
        </w:rPr>
        <w:t>&lt;/p&gt;&lt;p&gt;</w:t>
      </w:r>
      <w:r>
        <w:rPr>
          <w:sz w:val="32"/>
          <w:szCs w:val="32"/>
        </w:rPr>
        <w:t>对于一些人来说，被两个男人同时操控是一种极大的刺激，他们能够在此基础上进一步探索自己的边界和兴趣。这不仅仅是关于身体上的快乐，更是关于心理上的成长和自我认识的一部分。</w:t>
      </w:r>
      <w:r>
        <w:rPr>
          <w:sz w:val="32"/>
          <w:szCs w:val="32"/>
        </w:rPr>
        <w:t>&lt;/p&gt;&lt;p&gt;&lt;img src="/static-img/6P3iGCQ3ek_9g3zz5onfNR1qreHnd4l8dZNqAKsJ0HY7N1Hdl59lc6Ywx38yz8vYvxnEXZ3v2QcodH0J22NXJKJB8tIWJMdUjvipx2oocTyoATRj-jlPXuBeeC_TWNbqc6T0DMel-rqDNtCYb6297KNj8rYkzRWh5QlkpTwuIR8.jpg"&gt;&lt;/p&gt;&lt;p&gt;</w:t>
      </w:r>
      <w:r>
        <w:rPr>
          <w:sz w:val="32"/>
          <w:szCs w:val="32"/>
        </w:rPr>
        <w:t>社交活动中的尝试与接受</w:t>
      </w:r>
      <w:r>
        <w:rPr>
          <w:sz w:val="32"/>
          <w:szCs w:val="32"/>
        </w:rPr>
        <w:t>&lt;/p&gt;&lt;p&gt;</w:t>
      </w:r>
      <w:r>
        <w:rPr>
          <w:sz w:val="32"/>
          <w:szCs w:val="32"/>
        </w:rPr>
        <w:t>这种类型的情侣活动有时候会出现在社交场合，如野餐或者派对里，以一种隐蔽却又引人注目的方式展现出来。在这样的环境下，当其他人开始意识到发生的事情时，一些个体可能会感到羞愧或不安，但更多的人则可能选择接受并欣赏这份独特的经历。</w:t>
      </w:r>
      <w:r>
        <w:rPr>
          <w:sz w:val="32"/>
          <w:szCs w:val="32"/>
        </w:rPr>
        <w:t>&lt;/p&gt;&lt;p&gt;</w:t>
      </w:r>
      <w:r>
        <w:rPr>
          <w:sz w:val="32"/>
          <w:szCs w:val="32"/>
        </w:rPr>
        <w:t>法律问题及伦理考量</w:t>
      </w:r>
      <w:r>
        <w:rPr>
          <w:sz w:val="32"/>
          <w:szCs w:val="32"/>
        </w:rPr>
        <w:t>&lt;/p&gt;&lt;p&gt;</w:t>
      </w:r>
      <w:r>
        <w:rPr>
          <w:sz w:val="32"/>
          <w:szCs w:val="32"/>
        </w:rPr>
        <w:t>在实践这一行为时，我们必须考虑法律框架以及伦理标准。在某些国家或地区，这类活动可能受到限制甚至禁止，因此涉及者的健康、权利以及道德责任都需要得到充分考虑。此外，对于未来的研究者来说，这样的主题提供了一个复杂而富有挑战性的研究方向。</w:t>
      </w:r>
      <w:r>
        <w:rPr>
          <w:sz w:val="32"/>
          <w:szCs w:val="32"/>
        </w:rPr>
        <w:t>&lt;/p&gt;&lt;p&gt;&lt;a href = "/doc/556509-</w:t>
      </w:r>
      <w:r>
        <w:rPr>
          <w:sz w:val="32"/>
          <w:szCs w:val="32"/>
        </w:rPr>
        <w:t>绑缚的快感</w:t>
      </w:r>
      <w:r>
        <w:rPr>
          <w:sz w:val="32"/>
          <w:szCs w:val="32"/>
        </w:rPr>
        <w:t>.doc" rel="alternate" download="556509-</w:t>
      </w:r>
      <w:r>
        <w:rPr>
          <w:sz w:val="32"/>
          <w:szCs w:val="32"/>
        </w:rPr>
        <w:t>绑缚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