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紫根上写作业书卷间的智慧与青春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霸的大紫根上写作业</w:t>
      </w:r>
      <w:r>
        <w:rPr>
          <w:sz w:val="32"/>
          <w:szCs w:val="32"/>
        </w:rPr>
        <w:t>&lt;/p&gt;&lt;p&gt;&lt;img src="/static-img/x_FhRVNeAmFwRRhu__TQVxvup8GZHmsb2RCGwpc3qKBxAlKNCWISdq5iMkZfRDm4.jpg"&gt;&lt;/p&gt;&lt;p&gt;</w:t>
      </w:r>
      <w:r>
        <w:rPr>
          <w:sz w:val="32"/>
          <w:szCs w:val="32"/>
        </w:rPr>
        <w:t>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下午，我坐在一位学霸的大紫根上，周围是静谧的校园环境。他的书桌整洁有序，每个角落都放着精心挑选的学习资料。我看了看四周，窗外是一片翠绿的树林，那些树木似乎在向我传递着知识与智慧。</w:t>
      </w:r>
      <w:r>
        <w:rPr>
          <w:sz w:val="32"/>
          <w:szCs w:val="32"/>
        </w:rPr>
        <w:t>&lt;/p&gt;&lt;p&gt;&lt;img src="/static-img/NwmPN0bLYVAbUDz40wLvGxvup8GZHmsb2RCGwpc3qKAroRC3sq2g-rK5Qi1d4vs2SsXM1JRxoT1541xuUFgorVTr2refHZsCcHIB_aWrr19KVnvN8RcuPeOqq0DyBWbOw9ef4l3WrOpti8-i7VGIgpuP9z5-dnPeZgl2yZ7-CrU.jpg"&gt;&lt;/p&gt;&lt;p&gt;</w:t>
      </w:r>
      <w:r>
        <w:rPr>
          <w:sz w:val="32"/>
          <w:szCs w:val="32"/>
        </w:rPr>
        <w:t>学霸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仅聪明，而且勤奋，每天晚上的时间几乎都是用来复习和准备考试。他对待学习非常认真，对于任何一个问题，他都会从多个角度去分析和思考。这份专注让我深受启发，也让我认识到只有不断地努力才能达到自己的目标。</w:t>
      </w:r>
      <w:r>
        <w:rPr>
          <w:sz w:val="32"/>
          <w:szCs w:val="32"/>
        </w:rPr>
        <w:t>&lt;/p&gt;&lt;p&gt;&lt;img src="/static-img/QFm6hGEd0qZIq62CZi_sxRvup8GZHmsb2RCGwpc3qKAroRC3sq2g-rK5Qi1d4vs2SsXM1JRxoT1541xuUFgorVTr2refHZsCcHIB_aWrr19KVnvN8RcuPeOqq0DyBWbOw9ef4l3WrOpti8-i7VGIgpuP9z5-dnPeZgl2yZ7-CrU.jpg"&gt;&lt;/p&gt;&lt;p&gt;</w:t>
      </w:r>
      <w:r>
        <w:rPr>
          <w:sz w:val="32"/>
          <w:szCs w:val="32"/>
        </w:rPr>
        <w:t>大紫根上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紫根虽然不是很宽敞，但对于我来说，它却成为了一个安全、温馨的小空间。在这里，我可以自由地翻阅书籍，不必担心打扰到他。我开始沉浸在知识海洋中，读到的每一句话，都像是在吸收营养，让我的脑海里充满了新的想法和理解。</w:t>
      </w:r>
      <w:r>
        <w:rPr>
          <w:sz w:val="32"/>
          <w:szCs w:val="32"/>
        </w:rPr>
        <w:t>&lt;/p&gt;&lt;p&gt;&lt;img src="/static-img/QqeePjwLgnDOVs2e8Km90hvup8GZHmsb2RCGwpc3qKAroRC3sq2g-rK5Qi1d4vs2SsXM1JRxoT1541xuUFgorVTr2refHZsCcHIB_aWrr19KVnvN8RcuPeOqq0DyBWbOw9ef4l3WrOpti8-i7VGIgpuP9z5-dnPeZgl2yZ7-CrU.jpg"&gt;&lt;/p&gt;&lt;p&gt;</w:t>
      </w:r>
      <w:r>
        <w:rPr>
          <w:sz w:val="32"/>
          <w:szCs w:val="32"/>
        </w:rPr>
        <w:t>学习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知道自己只是暂时借用这个地方，但当我看到那些书本、笔记本时，却仿佛自己也成了一名学霸。每当遇到难题或是感到困惑的时候，我都会停下来细细思考，或许找不到答案，但这过程本身就是一种享受。当夜幕降临，大紫根下的灯光柔和起来，这时候，即使是最艰苦的问题也似乎变得不那么可怕了。</w:t>
      </w:r>
      <w:r>
        <w:rPr>
          <w:sz w:val="32"/>
          <w:szCs w:val="32"/>
        </w:rPr>
        <w:t>&lt;/p&gt;&lt;p&gt;&lt;img src="/static-img/DjOV0Kl204KgWAobT2UtYBvup8GZHmsb2RCGwpc3qKAroRC3sq2g-rK5Qi1d4vs2SsXM1JRxoT1541xuUFgorVTr2refHZsCcHIB_aWrr19KVnvN8RcuPeOqq0DyBWbOw9ef4l3WrOpti8-i7VGIgpuP9z5-dnPeZgl2yZ7-CrU.jpg"&gt;&lt;/p&gt;&lt;p&gt;</w:t>
      </w:r>
      <w:r>
        <w:rPr>
          <w:sz w:val="32"/>
          <w:szCs w:val="32"/>
        </w:rPr>
        <w:t>知识与友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逐渐建立起一种特殊的情感交流。我会为他带来一些小零食或者新鲜花朵，以此作为对他的感谢。而他，也经常会给我一些有用的学习建议或者故事分享，这些都是我们之间无声沟通的一部分。在这种氛围中，我发现了另一种形式的人际关系——通过共同追求知识而产生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旅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那个夏天坐在学霸的大紫根上写作业的场景时，我总能感受到那种独特的心情。那不仅仅是一种学习体验，更是我人生旅途中的一段重要篇章。它教会了我坚持、勇敢以及如何在逆境中寻找乐趣。即使离开了那个校园，那份精神依然伴随着我，一直走向更远更广阔的地方。</w:t>
      </w:r>
      <w:r>
        <w:rPr>
          <w:sz w:val="32"/>
          <w:szCs w:val="32"/>
        </w:rPr>
        <w:t>&lt;/p&gt;&lt;p&gt;&lt;a href = "/doc/556524-</w:t>
      </w:r>
      <w:r>
        <w:rPr>
          <w:sz w:val="32"/>
          <w:szCs w:val="32"/>
        </w:rPr>
        <w:t>学霸的紫根上写作业书卷间的智慧与青春回忆</w:t>
      </w:r>
      <w:r>
        <w:rPr>
          <w:sz w:val="32"/>
          <w:szCs w:val="32"/>
        </w:rPr>
        <w:t>.doc" rel="alternate" download="556524-</w:t>
      </w:r>
      <w:r>
        <w:rPr>
          <w:sz w:val="32"/>
          <w:szCs w:val="32"/>
        </w:rPr>
        <w:t>学霸的紫根上写作业书卷间的智慧与青春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