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动秘密上课同桌的不规则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学校里充满了活力和学习的气息。教室内，一位名叫李明的学生正坐在他的座位上，准备迎接一天新的挑战。但是，他却有着一个小秘密——他把震动器夹在腿里。</w:t>
      </w:r>
      <w:r>
        <w:rPr>
          <w:sz w:val="32"/>
          <w:szCs w:val="32"/>
        </w:rPr>
        <w:t>&lt;/p&gt;&lt;p&gt;&lt;img src="/static-img/Kw-MUxWlV-yY3l-gRtvytOeELVroEOJg3bK3FSOPipQpyfNrc49AHfYTzZc33FcE.jpg"&gt;&lt;/p&gt;&lt;p&gt;</w:t>
      </w:r>
      <w:r>
        <w:rPr>
          <w:sz w:val="32"/>
          <w:szCs w:val="32"/>
        </w:rPr>
        <w:t>第一节：惊喜与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带着这个小玩意儿来到教室时，他的心中既充满了期待，也掩藏着一些担忧。他知道这可能会引起同桌或老师的注意，但他实在太喜欢这种感觉了——每当课堂上的话题变得乏味无比时，轻轻一按，这种微妙而持久的震动就能让他的大脑瞬间清醒起来，让思绪飞翔。</w:t>
      </w:r>
      <w:r>
        <w:rPr>
          <w:sz w:val="32"/>
          <w:szCs w:val="32"/>
        </w:rPr>
        <w:t>&lt;/p&gt;&lt;p&gt;&lt;img src="/static-img/wRcG2t1o_8ndl7tEzpeECeeELVroEOJg3bK3FSOPipQpyfNrc49AHfYTzZc33FcE.jpg"&gt;&lt;/p&gt;&lt;p&gt;</w:t>
      </w:r>
      <w:r>
        <w:rPr>
          <w:sz w:val="32"/>
          <w:szCs w:val="32"/>
        </w:rPr>
        <w:t>第二节：震动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震动器是一款最新型的小设备，它可以通过电磁波产生振幅极小但持续时间较长的地面振动。这对于那些需要专注思考的人来说，无疑是一个神奇的助手。然而，它并不是一种常见于市场上的产品，而且它不符合学校规定，因此李明不得不将其隐藏起来，以免被发现。</w:t>
      </w:r>
      <w:r>
        <w:rPr>
          <w:sz w:val="32"/>
          <w:szCs w:val="32"/>
        </w:rPr>
        <w:t>&lt;/p&gt;&lt;p&gt;&lt;img src="/static-img/UnLHpxhHKjSDKiyJ6XsYv-eELVroEOJg3bK3FSOPipQpyfNrc49AHfYTzZc33FcE.jpg"&gt;&lt;/p&gt;&lt;p&gt;</w:t>
      </w:r>
      <w:r>
        <w:rPr>
          <w:sz w:val="32"/>
          <w:szCs w:val="32"/>
        </w:rPr>
        <w:t>第三节：课堂中的秘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开始习惯于这样的生活。在数学课上，当教授讲述复杂的问题时，他便悄悄地拿出震动器，将其夹在腿下。当旁边同学们沉浸于他们自己的世界，而自己却因为这些微弱的声音而获得灵感，那份孤独也显得有些温暖。</w:t>
      </w:r>
      <w:r>
        <w:rPr>
          <w:sz w:val="32"/>
          <w:szCs w:val="32"/>
        </w:rPr>
        <w:t>&lt;/p&gt;&lt;p&gt;&lt;img src="/static-img/WYcNU_dLmPK-IkTLHzDRN-eELVroEOJg3bK3FSOPipQpyfNrc49AHfYTzZc33FcE.jpg"&gt;&lt;/p&gt;&lt;p&gt;</w:t>
      </w:r>
      <w:r>
        <w:rPr>
          <w:sz w:val="32"/>
          <w:szCs w:val="32"/>
        </w:rPr>
        <w:t>第四节：共鸣与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英语口语练习的时候，李明忘记了将震动器收起。同桌好奇地询问他为什么脚下发出奇怪的声音。尽管害怕遭到质疑，但由于紧张过度导致声音突然停顿，那个瞬间，他们之间似乎拉开了一道不可逾越的界限。而那个曾经简单如同兄弟一般的情谊，从此变得复杂多变，不再那么纯粹和简单。</w:t>
      </w:r>
      <w:r>
        <w:rPr>
          <w:sz w:val="32"/>
          <w:szCs w:val="32"/>
        </w:rPr>
        <w:t>&lt;/p&gt;&lt;p&gt;&lt;img src="/static-img/_DqZWB2YGkiID9h13dLKKeeELVroEOJg3bK3FSOPipQpyfNrc49AHfYTzZc33FcE.jpeg"&gt;&lt;/p&gt;&lt;p&gt;</w:t>
      </w:r>
      <w:r>
        <w:rPr>
          <w:sz w:val="32"/>
          <w:szCs w:val="32"/>
        </w:rPr>
        <w:t>第五节：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项“小冒险”给他的关系带来了些许困扰，但同时也促使他反思自己是否真的能够完全信任周围的人。不论是对待朋友还是对待事物，都应该保持开放的心态，对新鲜事物持开放态度，因为未知总是伴随着可能性和危险，而不是简单的一成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日子，如今看来，每一次使用震动器都是我与自我的一次较量。我学会了如何更好地理解自己，更好地适应周围环境，同时，我也认识到了真诚相待、坦诚交流才是建立真正友谊所必须遵循的原则。在这一过程中，我失去了某些人，却找回了更多关于人的知识。现在，当我走进教室，每个人都像是陌生人，我却拥有一颗更加坚强、更加了解自我的心灵。此刻，即使没有那台小机器，只要是我心中的声音，就足够让我前行，不畏风霜。</w:t>
      </w:r>
      <w:r>
        <w:rPr>
          <w:sz w:val="32"/>
          <w:szCs w:val="32"/>
        </w:rPr>
        <w:t>&lt;/p&gt;&lt;p&gt;&lt;a href = "/doc/556629-</w:t>
      </w:r>
      <w:r>
        <w:rPr>
          <w:sz w:val="32"/>
          <w:szCs w:val="32"/>
        </w:rPr>
        <w:t>震动秘密上课同桌的不规则共鸣</w:t>
      </w:r>
      <w:r>
        <w:rPr>
          <w:sz w:val="32"/>
          <w:szCs w:val="32"/>
        </w:rPr>
        <w:t>.doc" rel="alternate" download="556629-</w:t>
      </w:r>
      <w:r>
        <w:rPr>
          <w:sz w:val="32"/>
          <w:szCs w:val="32"/>
        </w:rPr>
        <w:t>震动秘密上课同桌的不规则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