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动物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乌龟蹭扇贝我想把我的乌龟蹭你的扇贝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园中，有一段视频走红了，这个视频里，一个乌龟正在蹭着一个海洋生物——扇贝。这个行为看似简单，但背后蕴含着深刻的生态学和动物行为学意义。</w:t>
      </w:r>
      <w:r>
        <w:rPr>
          <w:sz w:val="32"/>
          <w:szCs w:val="32"/>
        </w:rPr>
        <w:t>&lt;/p&gt;&lt;p&gt;&lt;img src="/static-img/tgjox17gQx_pzecvYkJ4ZedaKXTJiHausuaMjW2_WQY.png"&gt;&lt;/p&gt;&lt;p&gt;</w:t>
      </w:r>
      <w:r>
        <w:rPr>
          <w:sz w:val="32"/>
          <w:szCs w:val="32"/>
        </w:rPr>
        <w:t>乌龟蹭扇贝的现象在自然界中并不罕见，它们通常会用嘴轻轻地触碰或是轻拍这些海洋生物。这是一种社交行为，类似于人类之间的拥抱或者亲吻。在某些情况下，乌龟甚至会将其头部完全埋藏进扇贝壳内部，这可能是一种探索环境的手段，也可能是为了获得味道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把我的乌龟蹭你的扇贝视频，在网络上引起了广泛讨论。网友们纷纷留言分享自己关于这方面的观点，一些人认为这是两种不同物种间美妙的一面互动，而其他人则担心这种互动是否对两个参与者都有益。</w:t>
      </w:r>
      <w:r>
        <w:rPr>
          <w:sz w:val="32"/>
          <w:szCs w:val="32"/>
        </w:rPr>
        <w:t>&lt;/p&gt;&lt;p&gt;&lt;img src="/static-img/x6hbEPA1dqyGPwFYQ1NWKmOEh467OFilECj-k538bJRFOrDSDiKxi9rbaWUQ-GzH8fi9cwyAhZcUTESyWytSqcROTWisnZJ4n4-IWXD_98GKqvVI6sBsNDtSDRDYFUB9_Vm-rJDdiqdKQ01Q003Nm7ZuWgIikYjBOlCIpBwK90H55uVnIyxP9e3-OXOndeLaToqEGyWFcaCj3dCDvKprSg.png"&gt;&lt;/p&gt;&lt;p&gt;</w:t>
      </w:r>
      <w:r>
        <w:rPr>
          <w:sz w:val="32"/>
          <w:szCs w:val="32"/>
        </w:rPr>
        <w:t>事实上，在野外观察到的许多真实案例表明，这样的互动往往都是无害且健康的。例如，一位科学家曾记录到一种特定的海洋鱼类，它们通过与其他物种进行接触来传递食物信息。而另一方面，也有一些研究显示，某些动物通过与其他物种接触来减少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把我的乌龟蹭你的扇贝视频，不仅展示了一场自然界中的奇妙相遇，还提醒我们要尊重并保护所有生命形式，无论它们是大还是小，都值得我们的关注和爱护。</w:t>
      </w:r>
      <w:r>
        <w:rPr>
          <w:sz w:val="32"/>
          <w:szCs w:val="32"/>
        </w:rPr>
        <w:t>&lt;/p&gt;&lt;p&gt;&lt;img src="/static-img/sCwBMQgfNLA-Cr44GypT1mOEh467OFilECj-k538bJRFOrDSDiKxi9rbaWUQ-GzH8fi9cwyAhZcUTESyWytSqcROTWisnZJ4n4-IWXD_98GKqvVI6sBsNDtSDRDYFUB9_Vm-rJDdiqdKQ01Q003Nm7ZuWgIikYjBOlCIpBwK90H55uVnIyxP9e3-OXOndeLaToqEGyWFcaCj3dCDvKprSg.png"&gt;&lt;/p&gt;&lt;p&gt;&lt;a href = "/doc/556712-</w:t>
      </w:r>
      <w:r>
        <w:rPr>
          <w:sz w:val="32"/>
          <w:szCs w:val="32"/>
        </w:rPr>
        <w:t>趣味动物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龟蹭扇贝我想把我的乌龟蹭你的扇贝视频</w:t>
      </w:r>
      <w:r>
        <w:rPr>
          <w:sz w:val="32"/>
          <w:szCs w:val="32"/>
        </w:rPr>
        <w:t>.doc" rel="alternate" download="556712-</w:t>
      </w:r>
      <w:r>
        <w:rPr>
          <w:sz w:val="32"/>
          <w:szCs w:val="32"/>
        </w:rPr>
        <w:t>趣味动物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龟蹭扇贝我想把我的乌龟蹭你的扇贝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