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她裴砚承爱情与成长的精彩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起点</w:t>
      </w:r>
      <w:r>
        <w:rPr>
          <w:sz w:val="32"/>
          <w:szCs w:val="32"/>
        </w:rPr>
        <w:t>&lt;/p&gt;&lt;p&gt;&lt;img src="/static-img/VNP-zPqVsuDw1fBzKxRQDk4Qj4Jn0zVGh3xuaQ0ycNgXmGRx2vyXpXZr_yI5nAa0.png"&gt;&lt;/p&gt;&lt;p&gt;</w:t>
      </w:r>
      <w:r>
        <w:rPr>
          <w:sz w:val="32"/>
          <w:szCs w:val="32"/>
        </w:rPr>
        <w:t>在宠她裴砚承的故事中，主角裴砚承和他所爱的人之间的情感纠葛，为他们共同经历的一系列事件打下了基础。两人之间的相遇，不仅是命运交错的开始，也是他们心灵深处寻找真爱之旅的一个重要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波折与挑战</w:t>
      </w:r>
      <w:r>
        <w:rPr>
          <w:sz w:val="32"/>
          <w:szCs w:val="32"/>
        </w:rPr>
        <w:t>&lt;/p&gt;&lt;p&gt;&lt;img src="/static-img/aUMlsbEbxvtV5zD_SSqG0U4Qj4Jn0zVGh3xuaQ0ycNj4KZiyyNYV1t6Dg2e924TavZwatiZ4wASDfWH8SB7Z1Xi6RZ0lvtG3HjJ8ld5P_GL--UpQTEgXkL8V_6D_I4_LZ51KA6hH5IZ0X1dbeJ7ZCWIsXu6FiEKHgppWIQCnrkwhiDVyaVXKDYIn6GxAHLzi.jpg"&gt;&lt;/p&gt;&lt;p&gt;</w:t>
      </w:r>
      <w:r>
        <w:rPr>
          <w:sz w:val="32"/>
          <w:szCs w:val="32"/>
        </w:rPr>
        <w:t>随着故事的发展，裴砚承和他的女友面临了一系列情感上的考验。在面对外界误解、内心挣扎以及彼此间沟通不畅时，他们学会了如何更好地理解对方，如何用实际行动证明自己的感情。这些挑战不仅锻炼了他们的情感智慧，也让他们更加珍惜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自我反省</w:t>
      </w:r>
      <w:r>
        <w:rPr>
          <w:sz w:val="32"/>
          <w:szCs w:val="32"/>
        </w:rPr>
        <w:t>&lt;/p&gt;&lt;p&gt;&lt;img src="/static-img/mWaZ9-zMrEok-546onWZaU4Qj4Jn0zVGh3xuaQ0ycNj4KZiyyNYV1t6Dg2e924TavZwatiZ4wASDfWH8SB7Z1Xi6RZ0lvtG3HjJ8ld5P_GL--UpQTEgXkL8V_6D_I4_LZ51KA6hH5IZ0X1dbeJ7ZCWIsXu6FiEKHgppWIQCnrkwhiDVyaVXKDYIn6GxAHLzi.png"&gt;&lt;/p&gt;&lt;p&gt;</w:t>
      </w:r>
      <w:r>
        <w:rPr>
          <w:sz w:val="32"/>
          <w:szCs w:val="32"/>
        </w:rPr>
        <w:t>在宠她裴砚承全文免费阅读中，我们可以看到主角们通过亲身经历不断成长，他们学会了如何从错误中学习，从失败中爬起来，从挫折中找到力量。这一过程不仅丰富了他们的人生经验，也使得他们成为更加坚强和睿智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与忠诚</w:t>
      </w:r>
      <w:r>
        <w:rPr>
          <w:sz w:val="32"/>
          <w:szCs w:val="32"/>
        </w:rPr>
        <w:t>&lt;/p&gt;&lt;p&gt;&lt;img src="/static-img/yEaNnZTAPmeZt1vSol6ZZ04Qj4Jn0zVGh3xuaQ0ycNj4KZiyyNYV1t6Dg2e924TavZwatiZ4wASDfWH8SB7Z1Xi6RZ0lvtG3HjJ8ld5P_GL--UpQTEgXkL8V_6D_I4_LZ51KA6hH5IZ0X1dbeJ7ZCWIsXu6FiEKHgppWIQCnrkwhiDVyaVXKDYIn6GxAHLzi.png"&gt;&lt;/p&gt;&lt;p&gt;</w:t>
      </w:r>
      <w:r>
        <w:rPr>
          <w:sz w:val="32"/>
          <w:szCs w:val="32"/>
        </w:rPr>
        <w:t>在追求真爱的道路上，真正意义上的真诚和忠诚才是最宝贵的事物。裴砚承始终保持着对她的忠贞，他愿意为她付出一切，无论是在困难还是顺境的时候。他给予她的不是只言片语，而是一份深刻而纯粹的情感，这种无条件的支持和陪伴，是任何关系都无法比拟的美好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与家庭之恋</w:t>
      </w:r>
      <w:r>
        <w:rPr>
          <w:sz w:val="32"/>
          <w:szCs w:val="32"/>
        </w:rPr>
        <w:t>&lt;/p&gt;&lt;p&gt;&lt;img src="/static-img/--f_90jPQL0gBL-jrjws_k4Qj4Jn0zVGh3xuaQ0ycNj4KZiyyNYV1t6Dg2e924TavZwatiZ4wASDfWH8SB7Z1Xi6RZ0lvtG3HjJ8ld5P_GL--UpQTEgXkL8V_6D_I4_LZ51KA6hH5IZ0X1dbeJ7ZCWIsXu6FiEKHgppWIQCnrkwhiDVyaVXKDYIn6GxAHLzi.jpg"&gt;&lt;/p&gt;&lt;p&gt;</w:t>
      </w:r>
      <w:r>
        <w:rPr>
          <w:sz w:val="32"/>
          <w:szCs w:val="32"/>
        </w:rPr>
        <w:t>除了浪漫情缘，宠她裴砚承也探讨了友谊和家庭之恋这两种特殊类型的人际关系。在这里，我们看到了主人公对于朋友、家人甚至同事间的情感联系，以及它们给生活带来的温暖与支持，这些都是现代社会常见但又容易被忽略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希望、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宠她裴砚承全文免费阅读结束的地方，我们看到的是一个新的开始。一段充满希望、充满未知，但又充满可能性的事业，就像一场新的旅行，让人既期待又兴奋。这种对未来的憧憬，是每个人都渴望拥有的东西，它代表着生命中的另一轮旋转，一次新生的机会。</w:t>
      </w:r>
      <w:r>
        <w:rPr>
          <w:sz w:val="32"/>
          <w:szCs w:val="32"/>
        </w:rPr>
        <w:t>&lt;/p&gt;&lt;p&gt;&lt;a href = "/doc/556741-</w:t>
      </w:r>
      <w:r>
        <w:rPr>
          <w:sz w:val="32"/>
          <w:szCs w:val="32"/>
        </w:rPr>
        <w:t>宠她裴砚承爱情与成长的精彩篇章</w:t>
      </w:r>
      <w:r>
        <w:rPr>
          <w:sz w:val="32"/>
          <w:szCs w:val="32"/>
        </w:rPr>
        <w:t>.doc" rel="alternate" download="556741-</w:t>
      </w:r>
      <w:r>
        <w:rPr>
          <w:sz w:val="32"/>
          <w:szCs w:val="32"/>
        </w:rPr>
        <w:t>宠她裴砚承爱情与成长的精彩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