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的刺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冒险的故事中，我们将探讨三个男人如何共同拥抱一个女性，带给她无比的快感。这个主题虽然敏感，但我们将以专业和尊重的态度来分析。</w:t>
      </w:r>
      <w:r>
        <w:rPr>
          <w:sz w:val="32"/>
          <w:szCs w:val="32"/>
        </w:rPr>
        <w:t>&lt;/p&gt;&lt;p&gt;&lt;img src="/static-img/335vc2RsvvoQuMfzNCqueyU9Yj-i83H6CnLrAHOPOsSS40R7oyJttslF6O_Yssqz.jpg"&gt;&lt;/p&gt;&lt;p&gt;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热情燃烧的情境中，三个男人的躁动汇聚成了一股强大的力量，他们用自己的身体语言表达了对女主角深刻的渴望。这种集体性的爱抚不仅为女方带来了前所未有的高潮，也为三位男士提供了一次独特且共享的性体验。</w:t>
      </w:r>
      <w:r>
        <w:rPr>
          <w:sz w:val="32"/>
          <w:szCs w:val="32"/>
        </w:rPr>
        <w:t>&lt;/p&gt;&lt;p&gt;&lt;img src="/static-img/jA8Ey92JbLREGZvULkNGESU9Yj-i83H6CnLrAHOPOsQLK1vA7kmOznFXdqZ18ncXeHWJRYMFFgIAYk3I5TzamN6nfgPPbRti2acjzPIGEnUChTPFwkXEUQw1pyoT9hMX.jpg"&gt;&lt;/p&gt;&lt;p&gt;</w:t>
      </w:r>
      <w:r>
        <w:rPr>
          <w:sz w:val="32"/>
          <w:szCs w:val="32"/>
        </w:rPr>
        <w:t>多元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人都有自己独特的声音和需求，这种多样化的情趣让整个过程既丰富又令人兴奋。他们通过协调一致地使用不同的技术手段，为女主角创造了一个全新的性体验。这不仅增添了情趣，也让每个人都能得到满足。</w:t>
      </w:r>
      <w:r>
        <w:rPr>
          <w:sz w:val="32"/>
          <w:szCs w:val="32"/>
        </w:rPr>
        <w:t>&lt;/p&gt;&lt;p&gt;&lt;img src="/static-img/bgcJb-vNzBhJgtsSrq32cyU9Yj-i83H6CnLrAHOPOsQLK1vA7kmOznFXdqZ18ncXeHWJRYMFFgIAYk3I5TzamN6nfgPPbRti2acjzPIGEnUChTPFwkXEUQw1pyoT9hMX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位男士展现出了卓越的团队合作精神，他们之间缺乏竞争与冲突，而是相互配合，共同创造出一种难以忘怀的情绪。在这个过程中，每个人都被视为同伴而非对手，这种平等的心态加深了彼此间的情感联系。</w:t>
      </w:r>
      <w:r>
        <w:rPr>
          <w:sz w:val="32"/>
          <w:szCs w:val="32"/>
        </w:rPr>
        <w:t>&lt;/p&gt;&lt;p&gt;&lt;img src="/static-img/dUZ2f2aaLUAG0qAvjqEyxSU9Yj-i83H6CnLrAHOPOsQLK1vA7kmOznFXdqZ18ncXeHWJRYMFFgIAYk3I5TzamN6nfgPPbRti2acjzPIGEnUChTPFwkXEUQw1pyoT9hMX.png"&gt;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性活动本身包含风险，但在这样的情境下，参与者们意识到了安全第一的重要性。这意味着他们采取适当措施，比如使用保护措施，以确保所有参与者的健康和福祉。这也反映出他们对于关系中的尊重与责任心。</w:t>
      </w:r>
      <w:r>
        <w:rPr>
          <w:sz w:val="32"/>
          <w:szCs w:val="32"/>
        </w:rPr>
        <w:t>&lt;/p&gt;&lt;p&gt;&lt;img src="/static-img/eGFknHdN1d2A1uYxjO3OuiU9Yj-i83H6CnLrAHOPOsQLK1vA7kmOznFXdqZ18ncXeHWJRYMFFgIAYk3I5TzamN6nfgPPbRti2acjzPIGEnUChTPFwkXEUQw1pyoT9hMX.png"&gt;&lt;/p&gt;&lt;p&gt;</w:t>
      </w:r>
      <w:r>
        <w:rPr>
          <w:sz w:val="32"/>
          <w:szCs w:val="32"/>
        </w:rPr>
        <w:t>心理层面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接触，这些男性还进行了深入的心理沟通，他们了解到对方需要什么样的触摸、哪些区域最敏感，从而精准地满足她的愿望。这是一种高度的心理投入，让整个过程变得更加贴近人心，更具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特殊事件之后，对于每个人来说，都留下了一份难忘的记忆。而对于女方，她从中获得了自信，并可能会更好地理解自己的身体需求及边界。此外，它也促进了这群人之间更紧密的人际关系，因为他们共同经历并分享过如此珍贵的一刻。</w:t>
      </w:r>
      <w:r>
        <w:rPr>
          <w:sz w:val="32"/>
          <w:szCs w:val="32"/>
        </w:rPr>
        <w:t>&lt;/p&gt;&lt;p&gt;&lt;a href = "/doc/556932-</w:t>
      </w:r>
      <w:r>
        <w:rPr>
          <w:sz w:val="32"/>
          <w:szCs w:val="32"/>
        </w:rPr>
        <w:t>三个男人躁我一个爽的刺激故事</w:t>
      </w:r>
      <w:r>
        <w:rPr>
          <w:sz w:val="32"/>
          <w:szCs w:val="32"/>
        </w:rPr>
        <w:t>.doc" rel="alternate" download="556932-</w:t>
      </w:r>
      <w:r>
        <w:rPr>
          <w:sz w:val="32"/>
          <w:szCs w:val="32"/>
        </w:rPr>
        <w:t>三个男人躁我一个爽的刺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