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柔抱抱在图书馆情侣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怀抱是图书馆中最温暖的角落吗？</w:t>
      </w:r>
      <w:r>
        <w:rPr>
          <w:sz w:val="32"/>
          <w:szCs w:val="32"/>
        </w:rPr>
        <w:t>&lt;/p&gt;&lt;p&gt;&lt;img src="/static-img/xvCF7rSlcfjw1uqPYCZLMEYXcvzRMB-y2JtUsJU3LYu9eD7qDcOaKb4lKIsWOXf7.jpg"&gt;&lt;/p&gt;&lt;p&gt;</w:t>
      </w:r>
      <w:r>
        <w:rPr>
          <w:sz w:val="32"/>
          <w:szCs w:val="32"/>
        </w:rPr>
        <w:t>在一个静谧的下午，我和男朋友决定去图书馆做一番探险。我们都爱读书，喜欢沉浸在文字的海洋里寻找心灵的慰藉。虽然我平时对图书馆不是很感冒，但今天不同了，因为他陪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场所变得特别？</w:t>
      </w:r>
      <w:r>
        <w:rPr>
          <w:sz w:val="32"/>
          <w:szCs w:val="32"/>
        </w:rPr>
        <w:t>&lt;/p&gt;&lt;p&gt;&lt;img src="/static-img/_d-20OBmE5li8QBPeVBL-0YXcvzRMB-y2JtUsJU3LYu3tPrIhxeW5u4FCi0aBEPr_Mvjd5NWVP0d6PpvPLC71bLP-Y7sfE37uyLyOIDKevtJ1FDGWy0iPUtuwgBxf4Q8xmu5S60_mwwfbZgvD8VGWA.jpeg"&gt;&lt;/p&gt;&lt;p&gt;</w:t>
      </w:r>
      <w:r>
        <w:rPr>
          <w:sz w:val="32"/>
          <w:szCs w:val="32"/>
        </w:rPr>
        <w:t>当我们走进那栋古老的大门，一股淡淡的纸张气息和知识的味道迎面而来。我不由自主地深吸了一口气，仿佛能闻到知识与梦想交织成的一种香气。他微笑着牵着我的手，我们一起漫步在楼梯间，那些熟悉但又神秘的地毯似乎在诉说着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开始我们的探险？</w:t>
      </w:r>
      <w:r>
        <w:rPr>
          <w:sz w:val="32"/>
          <w:szCs w:val="32"/>
        </w:rPr>
        <w:t>&lt;/p&gt;&lt;p&gt;&lt;img src="/static-img/tS1DqOn9jrtGGumACrf2nU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随后，我们各自挑选了一本书，在安静的小桌子旁坐下。我选择了一本关于心理学的小说，他则翻开一本历史学科教材。时间慢慢流逝，而我们却仿佛进入了另外一个世界。在这片宁静之中，我感到一种前所未有的放松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抱着我做呢？</w:t>
      </w:r>
      <w:r>
        <w:rPr>
          <w:sz w:val="32"/>
          <w:szCs w:val="32"/>
        </w:rPr>
        <w:t>&lt;/p&gt;&lt;p&gt;&lt;img src="/static-img/OfSwcNUVdwi6ATevBKo6XE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就在我沉浸其中的时候，他轻轻地将我的头放在他的肩膀上。那份温柔让我心动不已。他没有说话，只是紧紧抱住我，让那些冷冰冰的金属边缘变得温暖起来。我知道，这个举动并非偶然，它蕴含了他对我的关爱与珍视，就像那幅画中的情侣一样，他们也许不会用言语表达，但他们的心意已经足够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时光有多珍贵？</w:t>
      </w:r>
      <w:r>
        <w:rPr>
          <w:sz w:val="32"/>
          <w:szCs w:val="32"/>
        </w:rPr>
        <w:t>&lt;/p&gt;&lt;p&gt;&lt;img src="/static-img/Y-EaZsH5Xn03ofxl96UPcEYXcvzRMB-y2JtUsJU3LYu3tPrIhxeW5u4FCi0aBEPr_Mvjd5NWVP0d6PpvPLC71bLP-Y7sfE37uyLyOIDKevtJ1FDGWy0iPUtuwgBxf4Q8xmu5S60_mwwfbZgvD8VGWA.jpg"&gt;&lt;/p&gt;&lt;p&gt;</w:t>
      </w:r>
      <w:r>
        <w:rPr>
          <w:sz w:val="32"/>
          <w:szCs w:val="32"/>
        </w:rPr>
        <w:t>随后，我们花费了几个小时阅读、思考，然后简单交流一些看法。这期间，没有任何干扰，没有打扰，也没有分心。只是两个人，两个世界，相互穿梭，却又彼此连接。在那个时候，我意识到，即使是在忙碌的人生中找到片刻宁静也是多么宝贵的事情。而他，用自己的方式告诉了我这一点，无声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会留给我们的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斜，大自然为我们的日常带来了色彩，我们收拾好东西准备离开。但是我知道，这次经历将永远镌刻在记忆中，那些图书馆里共享的情愫、那种被宠爱的感觉，都成了我们共同回忆的一部分。当回到现实之外，我们都明白，每一次这样的接触都是宝贵且难得的，所以珍惜每一次拥抱，每一次眼神交流，都如同守护这份美好的关系一般重要。</w:t>
      </w:r>
      <w:r>
        <w:rPr>
          <w:sz w:val="32"/>
          <w:szCs w:val="32"/>
        </w:rPr>
        <w:t>&lt;/p&gt;&lt;p&gt;&lt;a href = "/doc/557153-</w:t>
      </w:r>
      <w:r>
        <w:rPr>
          <w:sz w:val="32"/>
          <w:szCs w:val="32"/>
        </w:rPr>
        <w:t>男朋友温柔抱抱在图书馆情侣甜蜜时光</w:t>
      </w:r>
      <w:r>
        <w:rPr>
          <w:sz w:val="32"/>
          <w:szCs w:val="32"/>
        </w:rPr>
        <w:t>.doc" rel="alternate" download="557153-</w:t>
      </w:r>
      <w:r>
        <w:rPr>
          <w:sz w:val="32"/>
          <w:szCs w:val="32"/>
        </w:rPr>
        <w:t>男朋友温柔抱抱在图书馆情侣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