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坐姿准确的漫画之旅探索正确坐姿的有趣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乐趣和教育意义的漫画中，宝宝们通过一系列有趣的情节学习到了正确坐姿的重要性。以下是我们从这部漫画中学到的六个关键点：</w:t>
      </w:r>
      <w:r>
        <w:rPr>
          <w:sz w:val="32"/>
          <w:szCs w:val="32"/>
        </w:rPr>
        <w:t>&lt;/p&gt;&lt;p&gt;&lt;img src="/static-img/XxCZBePPTtURM9CRKqlsrueELVroEOJg3bK3FSOPipQpyfNrc49AHfYTzZc33FcE.jpg"&gt;&lt;/p&gt;&lt;p&gt;</w:t>
      </w:r>
      <w:r>
        <w:rPr>
          <w:sz w:val="32"/>
          <w:szCs w:val="32"/>
        </w:rPr>
        <w:t>正确坐姿对于身体发育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你能对准坐下去吗不仅教会孩子如何正确地坐在椅子上，还强调了良好的坐姿对于骨骼和肌肉发育至关重要。在这个过程中，宝宝们学会了保持背部挺直，肩膀放松，这样可以促进胸腔扩张，从而帮助肺部更好地吸气。</w:t>
      </w:r>
      <w:r>
        <w:rPr>
          <w:sz w:val="32"/>
          <w:szCs w:val="32"/>
        </w:rPr>
        <w:t>&lt;/p&gt;&lt;p&gt;&lt;img src="/static-img/vxqDNYO0ddfzP-tP0fUp9eeELVroEOJg3bK3FSOPipQpyfNrc49AHfYTzZc33FcE.jpg"&gt;&lt;/p&gt;&lt;p&gt;</w:t>
      </w:r>
      <w:r>
        <w:rPr>
          <w:sz w:val="32"/>
          <w:szCs w:val="32"/>
        </w:rPr>
        <w:t>坐姿影响情绪与注意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重复练习正确的坐姿动作，漫画让孩子们意识到良好的身体状态能够提升情绪，并且提高注意力集中度。这样做不仅锻炼了他们的手眼协调能力，也增强了他们解决问题的能力。</w:t>
      </w:r>
      <w:r>
        <w:rPr>
          <w:sz w:val="32"/>
          <w:szCs w:val="32"/>
        </w:rPr>
        <w:t>&lt;/p&gt;&lt;p&gt;&lt;img src="/static-img/-8vr0ThrEIVsAtD38DB0VOeELVroEOJg3bK3FSOPipQpyfNrc49AHfYTzZc33FcE.jpg"&gt;&lt;/p&gt;&lt;p&gt;</w:t>
      </w:r>
      <w:r>
        <w:rPr>
          <w:sz w:val="32"/>
          <w:szCs w:val="32"/>
        </w:rPr>
        <w:t>学习工具使用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程中，宝寶们还学会了如何合理使用学习工具，比如文具盒中的颜色笔、圆规等。这些工具不仅帮助他们进行创造性的活动，更能够加深对数学概念和艺术技能理解。</w:t>
      </w:r>
      <w:r>
        <w:rPr>
          <w:sz w:val="32"/>
          <w:szCs w:val="32"/>
        </w:rPr>
        <w:t>&lt;/p&gt;&lt;p&gt;&lt;img src="/static-img/1j_Up9uN5vduR4KbarrMQOeELVroEOJg3bK3FSOPipQpyfNrc49AHfYTzZc33FcE.jpg"&gt;&lt;/p&gt;&lt;p&gt;</w:t>
      </w:r>
      <w:r>
        <w:rPr>
          <w:sz w:val="32"/>
          <w:szCs w:val="32"/>
        </w:rPr>
        <w:t>社交技能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学术知识外，这个漫画也强调社交技能训练。例如，在一个角色间互动的情节中，孩子们学习如何礼貌待人，以及在团队合作环境下相互尊重、支持对方。</w:t>
      </w:r>
      <w:r>
        <w:rPr>
          <w:sz w:val="32"/>
          <w:szCs w:val="32"/>
        </w:rPr>
        <w:t>&lt;/p&gt;&lt;p&gt;&lt;img src="/static-img/dp9bfdqK14lysxLAxy249-eELVroEOJg3bK3FSOPipQpyfNrc49AHfYTzZc33FcE.jpg"&gt;&lt;/p&gt;&lt;p&gt;</w:t>
      </w:r>
      <w:r>
        <w:rPr>
          <w:sz w:val="32"/>
          <w:szCs w:val="32"/>
        </w:rPr>
        <w:t>健康生活方式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你能对准站立吗提醒家长及儿童保持健康生活方式，如定期运动、均衡饮食。这些建议被融入故事线，以鼓励小朋友建立起积极健康的心态和生活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参与与支持机制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本漫画鼓励家庭成员一起参与到孩子成长过程中，不断给予爱与支持。父母可以通过观看相同内容，与自己的孩子进行讨论，从而加深彼此之间的关系，同时共同促进孩子成长发展。</w:t>
      </w:r>
      <w:r>
        <w:rPr>
          <w:sz w:val="32"/>
          <w:szCs w:val="32"/>
        </w:rPr>
        <w:t>&lt;/p&gt;&lt;p&gt;&lt;a href = "/doc/557194-</w:t>
      </w:r>
      <w:r>
        <w:rPr>
          <w:sz w:val="32"/>
          <w:szCs w:val="32"/>
        </w:rPr>
        <w:t>宝宝坐姿准确的漫画之旅探索正确坐姿的有趣历程</w:t>
      </w:r>
      <w:r>
        <w:rPr>
          <w:sz w:val="32"/>
          <w:szCs w:val="32"/>
        </w:rPr>
        <w:t>.doc" rel="alternate" download="557194-</w:t>
      </w:r>
      <w:r>
        <w:rPr>
          <w:sz w:val="32"/>
          <w:szCs w:val="32"/>
        </w:rPr>
        <w:t>宝宝坐姿准确的漫画之旅探索正确坐姿的有趣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