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男女主第一次相遇的故事</w:t>
      </w:r>
      <w:r>
        <w:rPr>
          <w:sz w:val="32"/>
          <w:szCs w:val="32"/>
        </w:rPr>
        <w:t>&lt;/p&gt;&lt;p&gt;&lt;img src="/static-img/eMrqbnDwR1sEt3Von0Ds34r4ynUnJM_0QRgfk6ZxM4yfeHFYAYgWoQFyqwV7zReX.jpg"&gt;&lt;/p&gt;&lt;p&gt;</w:t>
      </w:r>
      <w:r>
        <w:rPr>
          <w:sz w:val="32"/>
          <w:szCs w:val="32"/>
        </w:rPr>
        <w:t>是不是每个人都有自己的命运，注定要遇到某些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座古老的城堡里发生了一件令人难以置信的事情。一位年轻的小伙子和一位美丽的姑娘，他们分别是这座城堡最重要的人物，也是这次事件中不可或缺的一部分。他们各自拥有着不同的过去，但今天，他们将共同经历一次改变命运的旅程。</w:t>
      </w:r>
      <w:r>
        <w:rPr>
          <w:sz w:val="32"/>
          <w:szCs w:val="32"/>
        </w:rPr>
        <w:t>&lt;/p&gt;&lt;p&gt;&lt;img src="/static-img/OOyc-ZpTuZs9-KdXc0cP04r4ynUnJM_0QRgfk6ZxM4z2pDzEOtJvF8hjwX6pkpmmp74kG9ilGtG6jxYuhNhH9kvZQ5gKJ8J7u4Qp5d22ixY.png"&gt;&lt;/p&gt;&lt;p&gt;</w:t>
      </w:r>
      <w:r>
        <w:rPr>
          <w:sz w:val="32"/>
          <w:szCs w:val="32"/>
        </w:rPr>
        <w:t>这对初次见面的两人，是什么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名叫李明，他是一位聪明才智过人的剑客。他一直以来都认为自己不需要依赖于任何人，只要他手中的剑还在，就可以解决一切问题。但他的世界很快就被打破了，当他第一次看到那个姑娘时，他发现自己竟然无法控制自己的情感。这名为赵芸的姑娘，她是一个医者仁心、善良无私的人，她总是在困境中给予帮助，让周围的人都敬仰她。</w:t>
      </w:r>
      <w:r>
        <w:rPr>
          <w:sz w:val="32"/>
          <w:szCs w:val="32"/>
        </w:rPr>
        <w:t>&lt;/p&gt;&lt;p&gt;&lt;img src="/static-img/qu0JkfI13WKdH4y4MwyGvYr4ynUnJM_0QRgfk6ZxM4z2pDzEOtJvF8hjwX6pkpmmp74kG9ilGtG6jxYuhNhH9kvZQ5gKJ8J7u4Qp5d22ixY.png"&gt;&lt;/p&gt;&lt;p&gt;</w:t>
      </w:r>
      <w:r>
        <w:rPr>
          <w:sz w:val="32"/>
          <w:szCs w:val="32"/>
        </w:rPr>
        <w:t>赵芸为什么会来到这个城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芸之所以来到这个城堡，是因为她的父亲去世后留下的遗愿。她得知，这个地方藏有一种神奇的草药，有着治愈一切疾病的奇效。为了找到这种草药，赵芸踏上了漫长而艰险的地路。而就在她即将放弃的时候，那个小伙子出现了，他不仅救了赵芸，也成为了她继续前行旅途上的坚强支撑。</w:t>
      </w:r>
      <w:r>
        <w:rPr>
          <w:sz w:val="32"/>
          <w:szCs w:val="32"/>
        </w:rPr>
        <w:t>&lt;/p&gt;&lt;p&gt;&lt;img src="/static-img/t7YF-etIEKM328kaXdhV3or4ynUnJM_0QRgfk6ZxM4z2pDzEOtJvF8hjwX6pkpmmp74kG9ilGtG6jxYuhNhH9kvZQ5gKJ8J7u4Qp5d22ixY.png"&gt;&lt;/p&gt;&lt;p&gt;</w:t>
      </w:r>
      <w:r>
        <w:rPr>
          <w:sz w:val="32"/>
          <w:szCs w:val="32"/>
        </w:rPr>
        <w:t>李明与赵芸之间的情感逐渐加深，但他们面临的是怎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和赵芸之间的情感日益深厚，他们开始互相了解对方，从而彼此产生了共鸣。但就在他们准备展开新的冒险探寻那神奇草药的时候，一股黑暗势力也开始活动起来。这些恶人们想通过占据这个城堡来获取更大的力量，而李明和赵芸成了他们眼中的障碍。在这样的环境下，他们必须团结一致，不仅要保护彼此，还要守护住这一片属于自己的土地。</w:t>
      </w:r>
      <w:r>
        <w:rPr>
          <w:sz w:val="32"/>
          <w:szCs w:val="32"/>
        </w:rPr>
        <w:t>&lt;/p&gt;&lt;p&gt;&lt;img src="/static-img/KMDpGbCd4-ceM7JfaJikU4r4ynUnJM_0QRgfk6ZxM4z2pDzEOtJvF8hjwX6pkpmmp74kG9ilGtG6jxYuhNhH9kvZQ5gKJ8J7u4Qp5d22ixY.png"&gt;&lt;/p&gt;&lt;p&gt;</w:t>
      </w:r>
      <w:r>
        <w:rPr>
          <w:sz w:val="32"/>
          <w:szCs w:val="32"/>
        </w:rPr>
        <w:t>在接下来的战斗中，他们体会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接下来的几天里，李明与赵芸一起面对各种挑战。他们用勇气、智慧以及对彼此无尽忠诚克服了一次又一次危机。在最后的一场决战中，李明用他的剑术，与恶人们进行了一场激烈而精彩绝伦的战斗。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剧本身也展示出了其医术高超，在关键时刻，为队友提供了宝贵援助。当胜利终于属于他们时，那份喜悦让两颗心更加紧密地贴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意味着什么？对于未来的预测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通红时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Zhao Yuning </w:t>
      </w:r>
      <w:r>
        <w:rPr>
          <w:sz w:val="32"/>
          <w:szCs w:val="32"/>
        </w:rPr>
        <w:t>站在山顶上回望着已经安全返回的地方。这段经历让两个人明白，每个人都是独特且不可替代的一部分，无论未来如何变换，只要有爱，就没有绝望。此刻，在月光下举杯庆祝，对于即将到来的新生活充满期待，因为从今往后，再也不必孤单一人走过生命中的风风雨雨。</w:t>
      </w:r>
      <w:r>
        <w:rPr>
          <w:sz w:val="32"/>
          <w:szCs w:val="32"/>
        </w:rPr>
        <w:t>&lt;/p&gt;&lt;p&gt;&lt;a href = "/doc/557223-</w:t>
      </w:r>
      <w:r>
        <w:rPr>
          <w:sz w:val="32"/>
          <w:szCs w:val="32"/>
        </w:rPr>
        <w:t>一生一世美人骨男女主第一次相遇</w:t>
      </w:r>
      <w:r>
        <w:rPr>
          <w:sz w:val="32"/>
          <w:szCs w:val="32"/>
        </w:rPr>
        <w:t>.doc" rel="alternate" download="557223-</w:t>
      </w:r>
      <w:r>
        <w:rPr>
          <w:sz w:val="32"/>
          <w:szCs w:val="32"/>
        </w:rPr>
        <w:t>一生一世美人骨男女主第一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