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视频事件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一段时间内，一则关于在英语课上用鸡插英语课代表的视频引起了广泛的关注和讨论。这个事件不仅让人感到惊讶，也引发了一系列深刻的问题和思考。以下是对此事件的六个关键点总结：</w:t>
      </w:r>
      <w:r>
        <w:rPr>
          <w:sz w:val="32"/>
          <w:szCs w:val="32"/>
        </w:rPr>
        <w:t>&lt;/p&gt;&lt;p&gt;&lt;img src="/static-img/xwjEmwRkewISDoNRD0_AChvup8GZHmsb2RCGwpc3qKBxAlKNCWISdq5iMkZfRDm4.jpg"&gt;&lt;/p&gt;&lt;p&gt;</w:t>
      </w:r>
      <w:r>
        <w:rPr>
          <w:sz w:val="32"/>
          <w:szCs w:val="32"/>
        </w:rPr>
        <w:t>事件概述</w:t>
      </w:r>
      <w:r>
        <w:rPr>
          <w:sz w:val="32"/>
          <w:szCs w:val="32"/>
        </w:rPr>
        <w:t>&lt;/p&gt;&lt;p&gt;</w:t>
      </w:r>
      <w:r>
        <w:rPr>
          <w:sz w:val="32"/>
          <w:szCs w:val="32"/>
        </w:rPr>
        <w:t>视频显示，某名学生将一只活生生的鸡带入教室，并将其放在自己的桌子旁边，用来“帮助”自己学习英语。这背后可能存在的一种逻辑是，以此作为一种幽默或创新的方式来提高学习效率。</w:t>
      </w:r>
      <w:r>
        <w:rPr>
          <w:sz w:val="32"/>
          <w:szCs w:val="32"/>
        </w:rPr>
        <w:t>&lt;/p&gt;&lt;p&gt;&lt;img src="/static-img/_5fIbC-2W8FBqaw5A1Zw2xvup8GZHmsb2RCGwpc3qKBPqZomcVxAG2Nop45JlkJe62FDFGemti-7fMaSF18QSQA1mL8B6dOdl3sNxUmCitwm6CqTxdixo7-ADvvXiM230XauRHZqoOAb_q-10SvjznEY0bwrcZfemMZiT1tNQ9_-p5Y7Bicfziyh-p0ZNTjA.jpg"&gt;&lt;/p&gt;&lt;p&gt;</w:t>
      </w:r>
      <w:r>
        <w:rPr>
          <w:sz w:val="32"/>
          <w:szCs w:val="32"/>
        </w:rPr>
        <w:t>学校反应与处理</w:t>
      </w:r>
      <w:r>
        <w:rPr>
          <w:sz w:val="32"/>
          <w:szCs w:val="32"/>
        </w:rPr>
        <w:t>&lt;/p&gt;&lt;p&gt;</w:t>
      </w:r>
      <w:r>
        <w:rPr>
          <w:sz w:val="32"/>
          <w:szCs w:val="32"/>
        </w:rPr>
        <w:t>学校方面对此行为进行了调查，并采取了相应措施。在一些学校，学生使用动物作辅助教学工具并不罕见，但是否适宜以及如何合理地运用，这些都是需要考虑的问题。</w:t>
      </w:r>
      <w:r>
        <w:rPr>
          <w:sz w:val="32"/>
          <w:szCs w:val="32"/>
        </w:rPr>
        <w:t>&lt;/p&gt;&lt;p&gt;&lt;img src="/static-img/98J5vWz76971HFiSSCstmhvup8GZHmsb2RCGwpc3qKBPqZomcVxAG2Nop45JlkJe62FDFGemti-7fMaSF18QSQA1mL8B6dOdl3sNxUmCitwm6CqTxdixo7-ADvvXiM230XauRHZqoOAb_q-10SvjznEY0bwrcZfemMZiT1tNQ9_-p5Y7Bicfziyh-p0ZNTjA.jpg"&gt;&lt;/p&gt;&lt;p&gt;</w:t>
      </w:r>
      <w:r>
        <w:rPr>
          <w:sz w:val="32"/>
          <w:szCs w:val="32"/>
        </w:rPr>
        <w:t>教师态度与作用</w:t>
      </w:r>
      <w:r>
        <w:rPr>
          <w:sz w:val="32"/>
          <w:szCs w:val="32"/>
        </w:rPr>
        <w:t>&lt;/p&gt;&lt;p&gt;</w:t>
      </w:r>
      <w:r>
        <w:rPr>
          <w:sz w:val="32"/>
          <w:szCs w:val="32"/>
        </w:rPr>
        <w:t>教师对于这种非传统教学方法的态度至关重要。如果教师能够积极地利用这一现象作为话题，引导学生探讨语言学习中的创新思维，那么这样的教学活动可能会转化为一个积极向上的过程。</w:t>
      </w:r>
      <w:r>
        <w:rPr>
          <w:sz w:val="32"/>
          <w:szCs w:val="32"/>
        </w:rPr>
        <w:t>&lt;/p&gt;&lt;p&gt;&lt;img src="/static-img/rMLCk7D9-eZ_GshcXVIe7xvup8GZHmsb2RCGwpc3qKBPqZomcVxAG2Nop45JlkJe62FDFGemti-7fMaSF18QSQA1mL8B6dOdl3sNxUmCitwm6CqTxdixo7-ADvvXiM230XauRHZqoOAb_q-10SvjznEY0bwrcZfemMZiT1tNQ9_-p5Y7Bicfziyh-p0ZNTjA.jpg"&gt;&lt;/p&gt;&lt;p&gt;</w:t>
      </w:r>
      <w:r>
        <w:rPr>
          <w:sz w:val="32"/>
          <w:szCs w:val="32"/>
        </w:rPr>
        <w:t>学生心理健康影响</w:t>
      </w:r>
      <w:r>
        <w:rPr>
          <w:sz w:val="32"/>
          <w:szCs w:val="32"/>
        </w:rPr>
        <w:t>&lt;/p&gt;&lt;p&gt;</w:t>
      </w:r>
      <w:r>
        <w:rPr>
          <w:sz w:val="32"/>
          <w:szCs w:val="32"/>
        </w:rPr>
        <w:t>这样的做法是否会给其他同学造成压力或者影响他们的心理健康，是值得深入探讨的问题。此外，对于未来的教育政策制定者来说，更应该关注的是如何确保每个孩子都能在安全、支持的环境中成长。</w:t>
      </w:r>
      <w:r>
        <w:rPr>
          <w:sz w:val="32"/>
          <w:szCs w:val="32"/>
        </w:rPr>
        <w:t>&lt;/p&gt;&lt;p&gt;&lt;img src="/static-img/eCg-AvPLUafZYZ46q9TQ6Rvup8GZHmsb2RCGwpc3qKBPqZomcVxAG2Nop45JlkJe62FDFGemti-7fMaSF18QSQA1mL8B6dOdl3sNxUmCitwm6CqTxdixo7-ADvvXiM230XauRHZqoOAb_q-10SvjznEY0bwrcZfemMZiT1tNQ9_-p5Y7Bicfziyh-p0ZNTjA.jpg"&gt;&lt;/p&gt;&lt;p&gt;</w:t>
      </w:r>
      <w:r>
        <w:rPr>
          <w:sz w:val="32"/>
          <w:szCs w:val="32"/>
        </w:rPr>
        <w:t>社交媒体传播效应</w:t>
      </w:r>
      <w:r>
        <w:rPr>
          <w:sz w:val="32"/>
          <w:szCs w:val="32"/>
        </w:rPr>
        <w:t>&lt;/p&gt;&lt;p&gt;</w:t>
      </w:r>
      <w:r>
        <w:rPr>
          <w:sz w:val="32"/>
          <w:szCs w:val="32"/>
        </w:rPr>
        <w:t>通过社交媒体，这则视频迅速被分享到了各大平台，不仅吸引了大量网友参与评论，还促使更多人开始思考关于教育创新和技术应用于教育中的可能性。</w:t>
      </w:r>
      <w:r>
        <w:rPr>
          <w:sz w:val="32"/>
          <w:szCs w:val="32"/>
        </w:rPr>
        <w:t>&lt;/p&gt;&lt;p&gt;</w:t>
      </w:r>
      <w:r>
        <w:rPr>
          <w:sz w:val="32"/>
          <w:szCs w:val="32"/>
        </w:rPr>
        <w:t>长远影响与反思</w:t>
      </w:r>
      <w:r>
        <w:rPr>
          <w:sz w:val="32"/>
          <w:szCs w:val="32"/>
        </w:rPr>
        <w:t>&lt;/p&gt;&lt;p&gt;</w:t>
      </w:r>
      <w:r>
        <w:rPr>
          <w:sz w:val="32"/>
          <w:szCs w:val="32"/>
        </w:rPr>
        <w:t>本次事件提醒我们，在追求创新和有效性的同时，我们也不能忽视基本原则，如尊重他人、保护动物福祉以及建立健康的学习环境。未来，无论何种教学方法，都应当基于这些核心价值观来设计和实施。</w:t>
      </w:r>
      <w:r>
        <w:rPr>
          <w:sz w:val="32"/>
          <w:szCs w:val="32"/>
        </w:rPr>
        <w:t>&lt;/p&gt;&lt;p&gt;&lt;a href = "/doc/557280-</w:t>
      </w:r>
      <w:r>
        <w:rPr>
          <w:sz w:val="32"/>
          <w:szCs w:val="32"/>
        </w:rPr>
        <w:t>鸡插英语课代表视频事件综述</w:t>
      </w:r>
      <w:r>
        <w:rPr>
          <w:sz w:val="32"/>
          <w:szCs w:val="32"/>
        </w:rPr>
        <w:t>.doc" rel="alternate" download="557280-</w:t>
      </w:r>
      <w:r>
        <w:rPr>
          <w:sz w:val="32"/>
          <w:szCs w:val="32"/>
        </w:rPr>
        <w:t>鸡插英语课代表视频事件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