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新时代嘻哈风潮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中国音乐产业的繁荣中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成为了一个引人注目的现象。她的出现标志着一种新的文化趋势和年轻人的自我表达方式。</w:t>
      </w:r>
      <w:r>
        <w:rPr>
          <w:sz w:val="32"/>
          <w:szCs w:val="32"/>
        </w:rPr>
        <w:t>&lt;/p&gt;&lt;p&gt;&lt;img src="/static-img/rNEGrhFs2pjRmRtHrzMROgidfF-LW1I7woJoiEMOvuc.jpg"&gt;&lt;/p&gt;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独特的唱法、深刻的话题和现代感十足的舞蹈，迅速吸引了众多年轻听众。她不仅仅是歌手，更是用自己的作品影响着一代又一代青少年，为他们提供了一种新的生活态度和审美观念。</w:t>
      </w:r>
      <w:r>
        <w:rPr>
          <w:sz w:val="32"/>
          <w:szCs w:val="32"/>
        </w:rPr>
        <w:t>&lt;/p&gt;&lt;p&gt;&lt;img src="/static-img/BtirQ-CHQwqsJ5e85V3sNg8Yv4Iw0E_6xGH7eGhjcuQpjchKEdRQUuNr1rEBjFGhkGnD74D4LkpDwMQadqeEQEZ1VjU74Q6ZHDnnlR8hGxuH-DXaRIgdmmIY1vraks2_N5mgM8W_ddFNWS70XOaKaQ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你的音乐作品结合了传统汉语韵律与现代嘻哈元素，她通过这种创新的形式，打破了传统流行音乐界限，让更多的人接受并欣赏到不同文化之间的交汇点。</w:t>
      </w:r>
      <w:r>
        <w:rPr>
          <w:sz w:val="32"/>
          <w:szCs w:val="32"/>
        </w:rPr>
        <w:t>&lt;/p&gt;&lt;p&gt;&lt;img src="/static-img/eK_S7D3JcFZ9npZ7vj3MSg8Yv4Iw0E_6xGH7eGhjcuQpjchKEdRQUuNr1rEBjFGhkGnD74D4LkpDwMQadqeEQEZ1VjU74Q6ZHDnnlR8hGxuH-DXaRIgdmmIY1vraks2_N5mgM8W_ddFNWS70XOaKa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欢迎你始终保持着对社会责任感的一致关注。她通过自己的平台发声，用实际行动支持教育公益事业，对于提升整个社会素质起到了积极作用。</w:t>
      </w:r>
      <w:r>
        <w:rPr>
          <w:sz w:val="32"/>
          <w:szCs w:val="32"/>
        </w:rPr>
        <w:t>&lt;/p&gt;&lt;p&gt;&lt;img src="/static-img/mOxq0vZ21v18yK4hV96OiQ8Yv4Iw0E_6xGH7eGhjcuQpjchKEdRQUuNr1rEBjFGhkGnD74D4LkpDwMQadqeEQEZ1VjU74Q6ZHDnnlR8hGxuH-DXaRIgdmmIY1vraks2_N5mgM8W_ddFNWS70XOaKaQ.jpg"&gt;&lt;/p&gt;&lt;p&gt;</w:t>
      </w:r>
      <w:r>
        <w:rPr>
          <w:sz w:val="32"/>
          <w:szCs w:val="32"/>
        </w:rPr>
        <w:t>人物魅力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凭借自身独特的人格魅力和才华，在娱乐圈脱颖而出，不断地推出具有个人特色、富有哲理内容丰富的情感歌曲，这些都使得她在国内外赢得了广泛赞誉，并成为许多年轻粉丝心中的偶像。</w:t>
      </w:r>
      <w:r>
        <w:rPr>
          <w:sz w:val="32"/>
          <w:szCs w:val="32"/>
        </w:rPr>
        <w:t>&lt;/p&gt;&lt;p&gt;&lt;img src="/static-img/A0Sljmz3WgogwLkjeDdl7Q8Yv4Iw0E_6xGH7eGhjcuQpjchKEdRQUuNr1rEBjFGhkGnD74D4LkpDwMQadqeEQEZ1VjU74Q6ZHDnnlR8hGxuH-DXaRIgdmmIY1vraks2_N5mgM8W_ddFNWS70XOaKaQ.jpg"&gt;&lt;/p&gt;&lt;p&gt;</w:t>
      </w:r>
      <w:r>
        <w:rPr>
          <w:sz w:val="32"/>
          <w:szCs w:val="32"/>
        </w:rPr>
        <w:t>新时代青年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年代里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成为了新时代青年的一面旗帜。她的成功激励着无数追梦者勇敢追求自己的梦想，无论是在艺术领域还是其他领域，都为后来的同龄人树立了一道亮丽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欢迎你将继续探索更多不同的艺术形式，也许会涉足电影或戏剧等其他艺术领域。无论未来走向何方，她都将以不断创新、勇于尝试为核心，以更加丰富多彩的声音回响在人们的心灵深处。</w:t>
      </w:r>
      <w:r>
        <w:rPr>
          <w:sz w:val="32"/>
          <w:szCs w:val="32"/>
        </w:rPr>
        <w:t>&lt;/p&gt;&lt;p&gt;&lt;a href = "/doc/55729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新时代嘻哈风潮的象征</w:t>
      </w:r>
      <w:r>
        <w:rPr>
          <w:sz w:val="32"/>
          <w:szCs w:val="32"/>
        </w:rPr>
        <w:t>.doc" rel="alternate" download="55729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新时代嘻哈风潮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