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双重奏鸣探索两泪汪汪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眼泪是我们情感的一种表达，它不仅能够带走我们的痛苦和忧愁，也能为我们带来慰藉与安慰。两泪汪汪，是一种特殊的眼神语言，它传达的是深沉而复杂的情感。以下，我们将从不同的角度探讨这两滴眼泪背后的故事。</w:t>
      </w:r>
      <w:r>
        <w:rPr>
          <w:sz w:val="32"/>
          <w:szCs w:val="32"/>
        </w:rPr>
        <w:t>&lt;/p&gt;&lt;p&gt;&lt;img src="/static-img/ZfjNBs2sdJahtxnRHI3r1hcTGGKJdUMP0PWO6Fup5WWFsOBCvme-bg4tOd7V-OGV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泪汪汪往往是情感波动最剧烈时期的产物。当我们面对失去、失败或是无力解决的问题时，心中的悲伤便会如同溪流般汇聚成河，最后化作了那两滴珍贵的液体。这种情绪释放对于心理健康至关重要，它有助于缓解压力，让心灵得以休息。</w:t>
      </w:r>
      <w:r>
        <w:rPr>
          <w:sz w:val="32"/>
          <w:szCs w:val="32"/>
        </w:rPr>
        <w:t>&lt;/p&gt;&lt;p&gt;&lt;img src="/static-img/cnAREzZnfZ603PQUpyPWLBcTGGKJdUMP0PWO6Fup5WWWRIseQbYCfQloAsPaKXN-U9V_KjToda8UV8JzFx_--XEQIxWnDW1uKuJa9tCeIDp0_4S_AzgQbECR3JcniBlgxVdcoxNhIgu1LVL83A7dhoToMZMtVq0XZ1aIidtNv4ueEXLxKmJI6TDgxZSjouf4qgSyMVnQqrDOOU8AqmDLIvBoCblCSjsJ4jBlEy6h04E.jpg"&gt;&lt;/p&gt;&lt;p&gt;</w:t>
      </w:r>
      <w:r>
        <w:rPr>
          <w:sz w:val="32"/>
          <w:szCs w:val="32"/>
        </w:rPr>
        <w:t>内心世界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泣泣是一种自我调节机制，当外界环境对个体造成巨大冲击时，身体会通过哭泣来调整自己的状态。这意味着每一次落下来的泼答，都承载着个人内心世界中的一段历史。一滴、一滴地，这些微小的声音汇集成了一个庞大的音响图谱，每一曲都是独特且真实的情歌。</w:t>
      </w:r>
      <w:r>
        <w:rPr>
          <w:sz w:val="32"/>
          <w:szCs w:val="32"/>
        </w:rPr>
        <w:t>&lt;/p&gt;&lt;p&gt;&lt;img src="/static-img/jBXlkIopzHXZXhMwiaGAfxcTGGKJdUMP0PWO6Fup5WWWRIseQbYCfQloAsPaKXN-U9V_KjToda8UV8JzFx_--XEQIxWnDW1uKuJa9tCeIDp0_4S_AzgQbECR3JcniBlgxVdcoxNhIgu1LVL83A7dhoToMZMtVq0XZ1aIidtNv4ueEXLxKmJI6TDgxZSjouf4qgSyMVnQqrDOOU8AqmDLIvBoCblCSjsJ4jBlEy6h04E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肢体语言和表情常常被视为非言语交流的一部分，而眼泪正是其中不可或缺的一环。当一个人因为难过而流出眼泼答，他们其实是在向周围的人传递一种信息：我的痛苦需要你理解，我需要你的支持。在这个过程中，沟通者不仅要倾听，还要用同理心去理解对方的心境。</w:t>
      </w:r>
      <w:r>
        <w:rPr>
          <w:sz w:val="32"/>
          <w:szCs w:val="32"/>
        </w:rPr>
        <w:t>&lt;/p&gt;&lt;p&gt;&lt;img src="/static-img/vFVbkV6Ls0LRaL8B4nWyyRcTGGKJdUMP0PWO6Fup5WWWRIseQbYCfQloAsPaKXN-U9V_KjToda8UV8JzFx_--XEQIxWnDW1uKuJa9tCeIDp0_4S_AzgQbECR3JcniBlgxVdcoxNhIgu1LVL83A7dhoToMZMtVq0XZ1aIidtNv4ueEXLxKmJI6TDgxZSjouf4qgSyMVnQqrDOOU8AqmDLIvBoCblCSjsJ4jBlEy6h04E.jpg"&gt;&lt;/p&gt;&lt;p&gt;</w:t>
      </w:r>
      <w:r>
        <w:rPr>
          <w:sz w:val="32"/>
          <w:szCs w:val="32"/>
        </w:rPr>
        <w:t>自我认知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生活的十字路口，不知道该如何选择的时候，那两个小小的水珠可能就成为了转折点。它们提醒着我们，在追求成功、快乐甚至幸福之前，我们应该停下来思考自己真正想要什么，以及这些愿望背后隐藏的是什么样的梦想和期望。</w:t>
      </w:r>
      <w:r>
        <w:rPr>
          <w:sz w:val="32"/>
          <w:szCs w:val="32"/>
        </w:rPr>
        <w:t>&lt;/p&gt;&lt;p&gt;&lt;img src="/static-img/8mlK2kjPIO8UmP4IDUEgVRcTGGKJdUMP0PWO6Fup5WWWRIseQbYCfQloAsPaKXN-U9V_KjToda8UV8JzFx_--XEQIxWnDW1uKuJa9tCeIDp0_4S_AzgQbECR3JcniBlgxVdcoxNhIgu1LVL83A7dhoToMZMtVq0XZ1aIidtNv4ueEXLxKmJI6TDgxZSjouf4qgSyMVnQqrDOOU8AqmDLIvBoCblCSjsJ4jBlEy6h04E.jpg"&gt;&lt;/p&gt;&lt;p&gt;</w:t>
      </w:r>
      <w:r>
        <w:rPr>
          <w:sz w:val="32"/>
          <w:szCs w:val="32"/>
        </w:rPr>
        <w:t>人性之美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一个整体，无论多么强大都无法避免感情波动。而在这些瞬间，一声轻轻啜泣，就能让冷漠变得温暖，让孤独变得亲切。这也是为什么人们总说“人的最大力量就是他们最脆弱的地方”。每一次坚持到最后，那份坚韧所展现出的勇气，就是人性的光辉所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那两个平静的小圆球里，可以看到生命给予我们的另一面——希望。在绝望之际，如果能够找到挽回希望的话，那么即使是最沉重的心灵也许可以重新站起来。而那些看似无用的眼涙，其实却蕴含着前进继续生活必需拥有的勇气和决断力。</w:t>
      </w:r>
      <w:r>
        <w:rPr>
          <w:sz w:val="32"/>
          <w:szCs w:val="32"/>
        </w:rPr>
        <w:t>&lt;/p&gt;&lt;p&gt;&lt;a href = "/doc/557374-</w:t>
      </w:r>
      <w:r>
        <w:rPr>
          <w:sz w:val="32"/>
          <w:szCs w:val="32"/>
        </w:rPr>
        <w:t>泪水的双重奏鸣探索两泪汪汪的情感深度</w:t>
      </w:r>
      <w:r>
        <w:rPr>
          <w:sz w:val="32"/>
          <w:szCs w:val="32"/>
        </w:rPr>
        <w:t>.doc" rel="alternate" download="557374-</w:t>
      </w:r>
      <w:r>
        <w:rPr>
          <w:sz w:val="32"/>
          <w:szCs w:val="32"/>
        </w:rPr>
        <w:t>泪水的双重奏鸣探索两泪汪汪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