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岸系列佳期如梦的海上盛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期如梦之海上繁花番外合集</w:t>
      </w:r>
      <w:r>
        <w:rPr>
          <w:sz w:val="32"/>
          <w:szCs w:val="32"/>
        </w:rPr>
        <w:t>&lt;/p&gt;&lt;p&gt;&lt;img src="/static-img/XHKXPWZLgcnwRbwN3arfZi-NVfwcw4vM2slUu6xntCbFtxl3h9MYS6BT8em4ooq6.jpg"&gt;&lt;/p&gt;&lt;p&gt;</w:t>
      </w:r>
      <w:r>
        <w:rPr>
          <w:sz w:val="32"/>
          <w:szCs w:val="32"/>
        </w:rPr>
        <w:t>是不是每个角落都藏着美丽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天空下，一艘帆船缓缓驶向远方，留下了几位好友的足迹。他们是那些追逐梦想、不畏风浪的人们，他们的故事，就像这片海一样广阔无垠，而我们要讲述的是他们在海上的奇遇。</w:t>
      </w:r>
      <w:r>
        <w:rPr>
          <w:sz w:val="32"/>
          <w:szCs w:val="32"/>
        </w:rPr>
        <w:t>&lt;/p&gt;&lt;p&gt;&lt;img src="/static-img/ChD2umExqwSmVgu7iR14sC-NVfwcw4vM2slUu6xntCaHzFpBbwFuTcfWEG6KUDaKVnfoPMAIR2pgVSb97i0ptjlAsUgq9GttiiNS2rx55xxyoEmc3fHEcsVuDQmZxL4V0Rl4INQ7IJLcM3SWB8yw7caxV_5JBYSzMRDRMwgUIoj7Z8b3pigi2H-QQ-5b6ekGVigfg7bPefwVIsloWrfW5Yhy1VKOYxWLFf63uiGASos.jpg"&gt;&lt;/p&gt;&lt;p&gt;</w:t>
      </w:r>
      <w:r>
        <w:rPr>
          <w:sz w:val="32"/>
          <w:szCs w:val="32"/>
        </w:rPr>
        <w:t>海上漫步，是不是每一步都踏上了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他们只是随意地沿着岸边散步，偶尔停下来欣赏一下微风中飘扬的花瓣。在某一个清晨，当阳光透过波纹轻抚水面时，他们发现了一处隐蔽的小岛，那里的花朵竟然开得比平常更加鲜艳多彩。这座小岛，就是佳期如梦之海上繁花番外合集中的一个重要组成部分，它承载着许多关于友情和自我发现的故事。</w:t>
      </w:r>
      <w:r>
        <w:rPr>
          <w:sz w:val="32"/>
          <w:szCs w:val="32"/>
        </w:rPr>
        <w:t>&lt;/p&gt;&lt;p&gt;&lt;img src="/static-img/_QwfAjtNQwi3pt_IwCkuJC-NVfwcw4vM2slUu6xntCaHzFpBbwFuTcfWEG6KUDaKVnfoPMAIR2pgVSb97i0ptjlAsUgq9GttiiNS2rx55xxyoEmc3fHEcsVuDQmZxL4V0Rl4INQ7IJLcM3SWB8yw7caxV_5JBYSzMRDRMwgUIoj7Z8b3pigi2H-QQ-5b6ekGVigfg7bPefwVIsloWrfW5Yhy1VKOYxWLFf63uiGASos.jpg"&gt;&lt;/p&gt;&lt;p&gt;</w:t>
      </w:r>
      <w:r>
        <w:rPr>
          <w:sz w:val="32"/>
          <w:szCs w:val="32"/>
        </w:rPr>
        <w:t>有没有什么特别的事情发生，让你们决定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进这片充满生机的小岛时，不禁惊叹于这里如此宁静与美丽。岛上的植物种类丰富，每一种植物似乎都有自己的故事。而且，这里还有一些古老的地标，比如一座被草木覆盖的石桥，以及一处显得格外神秘的小屋。这些都是过去人们留下的痕迹，而现在，却又成为了他们新的探索目标。</w:t>
      </w:r>
      <w:r>
        <w:rPr>
          <w:sz w:val="32"/>
          <w:szCs w:val="32"/>
        </w:rPr>
        <w:t>&lt;/p&gt;&lt;p&gt;&lt;img src="/static-img/HlC62CmBBFU-nRu3S9FeLS-NVfwcw4vM2slUu6xntCaHzFpBbwFuTcfWEG6KUDaKVnfoPMAIR2pgVSb97i0ptjlAsUgq9GttiiNS2rx55xxyoEmc3fHEcsVuDQmZxL4V0Rl4INQ7IJLcM3SWB8yw7caxV_5JBYSzMRDRMwgUIoj7Z8b3pigi2H-QQ-5b6ekGVigfg7bPefwVIsloWrfW5Yhy1VKOYxWLFf63uiGASos.jpg"&gt;&lt;/p&gt;&lt;p&gt;</w:t>
      </w:r>
      <w:r>
        <w:rPr>
          <w:sz w:val="32"/>
          <w:szCs w:val="32"/>
        </w:rPr>
        <w:t>在这个地方，你们是否找到了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几个朋友之间的情谊愈发深厚。每个人都在寻找自己生命中的答案，无论是对未来的憧憬还是对过去遗憾的事物。在这片充满魔法的地方，每一次探险都带给他们新的启示和力量。也许，在这里，他们终于明白了什么才是真正意义上的“佳期”。</w:t>
      </w:r>
      <w:r>
        <w:rPr>
          <w:sz w:val="32"/>
          <w:szCs w:val="32"/>
        </w:rPr>
        <w:t>&lt;/p&gt;&lt;p&gt;&lt;img src="/static-img/jue9_QRS-JNJEJyDddwz8S-NVfwcw4vM2slUu6xntCaHzFpBbwFuTcfWEG6KUDaKVnfoPMAIR2pgVSb97i0ptjlAsUgq9GttiiNS2rx55xxyoEmc3fHEcsVuDQmZxL4V0Rl4INQ7IJLcM3SWB8yw7caxV_5JBYSzMRDRMwgUIoj7Z8b3pigi2H-QQ-5b6ekGVigfg7bPefwVIsloWrfW5Yhy1VKOYxWLFf63uiGASos.jpg"&gt;&lt;/p&gt;&lt;p&gt;</w:t>
      </w:r>
      <w:r>
        <w:rPr>
          <w:sz w:val="32"/>
          <w:szCs w:val="32"/>
        </w:rPr>
        <w:t>这段旅程，对你们来说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问题都会迎刃而解，有时候甚至会因为一些意料之外的事情而变得复杂起来。在这样的一次旅行中，有人失去了珍贵的东西，也有人获得了前所未有的收获。但正是在这样的挑战中，他们学会了如何更好地理解彼此，更好地理解自己。这份经历，将永远成为他们人生旅途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，我们是否已经准备好了回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艘帆船再次出现在视野内的时候，大家的心情各异。一部分人已经准备好了回到现实世界，而另一部分则仍然渴望继续探索这个神奇的地方。当夜幕降临时，那些曾经共同度过日子的瞬间，都化作了温暖而坚固的心灵记忆。而对于那个名为“佳期如梦之海上繁花番外合集”的地方，它将永远存在于他们心中的某个角落，只等待下一次相遇。当你站在那里，看见那些绽放的人群，与它们一起编织你的故事吧！</w:t>
      </w:r>
      <w:r>
        <w:rPr>
          <w:sz w:val="32"/>
          <w:szCs w:val="32"/>
        </w:rPr>
        <w:t>&lt;/p&gt;&lt;p&gt;&lt;a href = "/doc/557441-</w:t>
      </w:r>
      <w:r>
        <w:rPr>
          <w:sz w:val="32"/>
          <w:szCs w:val="32"/>
        </w:rPr>
        <w:t>梦幻海岸系列佳期如梦的海上盛花篇章</w:t>
      </w:r>
      <w:r>
        <w:rPr>
          <w:sz w:val="32"/>
          <w:szCs w:val="32"/>
        </w:rPr>
        <w:t>.doc" rel="alternate" download="557441-</w:t>
      </w:r>
      <w:r>
        <w:rPr>
          <w:sz w:val="32"/>
          <w:szCs w:val="32"/>
        </w:rPr>
        <w:t>梦幻海岸系列佳期如梦的海上盛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