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风情爸爸妈妈儿女一家狂欢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国风情在一位普通家庭中展现得淋漓尽致。爸爸妈妈儿女一家狂欢，充满了喜悦与快乐，这是一场难忘的聚会，它不仅让他们的心灵得到了洗礼，也为这个家庭增添了一份温馨。</w:t>
      </w:r>
      <w:r>
        <w:rPr>
          <w:sz w:val="32"/>
          <w:szCs w:val="32"/>
        </w:rPr>
        <w:t>&lt;/p&gt;&lt;p&gt;&lt;img src="/static-img/4Aj7yHQs5Xtaxev2u2hsMYoofvtha5-UkbV9PoAGuey-pCi3exdTO4-SeyUYzYEM.jpeg"&gt;&lt;/p&gt;&lt;p&gt;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气息弥漫着鲜花的芬芳和新芽的生机。爸爸妈妈早早地准备好了丰盛的大餐，他们亲手做了许多美味的小吃和主食，包括炸酱面、烧饼、烤肉等。而儿女们则提前计划好游戏活动，以确保每个人都能参与到这次狂欢中来。</w:t>
      </w:r>
      <w:r>
        <w:rPr>
          <w:sz w:val="32"/>
          <w:szCs w:val="32"/>
        </w:rPr>
        <w:t>&lt;/p&gt;&lt;p&gt;&lt;img src="/static-img/F2vlKxBMXaa_uw57OQ2enYoofvtha5-UkbV9PoAGuewg3qpu_NhaxfJnZlNlL-ujVqcIjGlSyarW5WG0wfQ6Yk5zJC2RLV-ywYtNEWos1yW7N4tt6_c3LKGnmK8XWZQR5GJzkqqDzmV1Ktqt0ds81w.jpg"&gt;&lt;/p&gt;&lt;p&gt;</w:t>
      </w:r>
      <w:r>
        <w:rPr>
          <w:sz w:val="32"/>
          <w:szCs w:val="32"/>
        </w:rPr>
        <w:t>团圆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阳光越来越强烈，一家人开始摆出长桌，将各自准备的小吃摆放在桌上。一阵阵香气扑鼻而来，让人垂涎欲滴。大家围坐在一起，不时有人尝试别人的小吃，交流口味意见。这是他们共同生活的一刻，也是彼此理解和欣赏的一段时间。</w:t>
      </w:r>
      <w:r>
        <w:rPr>
          <w:sz w:val="32"/>
          <w:szCs w:val="32"/>
        </w:rPr>
        <w:t>&lt;/p&gt;&lt;p&gt;&lt;img src="/static-img/KFwSssDn0vjVddpcD9NCxooofvtha5-UkbV9PoAGuewg3qpu_NhaxfJnZlNlL-ujVqcIjGlSyarW5WG0wfQ6Yk5zJC2RLV-ywYtNEWos1yW7N4tt6_c3LKGnmK8XWZQR5GJzkqqDzmV1Ktqt0ds81w.jpg"&gt;&lt;/p&gt;&lt;p&gt;</w:t>
      </w:r>
      <w:r>
        <w:rPr>
          <w:sz w:val="32"/>
          <w:szCs w:val="32"/>
        </w:rPr>
        <w:t>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玩起了各种游戏，从传统的跳绳到现代的电子游戏，每个年龄段的人都有所参与。在院子里，一群小朋友正在热闹地打斗游戏，而在客厅里，大人们则沉浸在音乐节目中，有些还边看电视边聊天。整个房间充斥着笑声和咔哒声，是一种放松又快乐的声音。</w:t>
      </w:r>
      <w:r>
        <w:rPr>
          <w:sz w:val="32"/>
          <w:szCs w:val="32"/>
        </w:rPr>
        <w:t>&lt;/p&gt;&lt;p&gt;&lt;img src="/static-img/Ynqu3i89z6YLTSv42yH1TYoofvtha5-UkbV9PoAGuewg3qpu_NhaxfJnZlNlL-ujVqcIjGlSyarW5WG0wfQ6Yk5zJC2RLV-ywYtNEWos1yW7N4tt6_c3LKGnmK8XWZQR5GJzkqqDzmV1Ktqt0ds81w.jpg"&gt;&lt;/p&gt;&lt;p&gt;</w:t>
      </w:r>
      <w:r>
        <w:rPr>
          <w:sz w:val="32"/>
          <w:szCs w:val="32"/>
        </w:rPr>
        <w:t>爱心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逐渐过去，一家人决定将餐桌上的剩菜转化为下一次聚会时使用。这不仅减少了浪费，还体现了一种节俭与环保意识。在这一过程中，每个人都能够感受到自己对家的贡献，这份无形的情感纽带更紧密地把他们联系起来。</w:t>
      </w:r>
      <w:r>
        <w:rPr>
          <w:sz w:val="32"/>
          <w:szCs w:val="32"/>
        </w:rPr>
        <w:t>&lt;/p&gt;&lt;p&gt;&lt;img src="/static-img/d1Vh8r1m05Q-EfOkv_gsTIoofvtha5-UkbV9PoAGuewg3qpu_NhaxfJnZlNlL-ujVqcIjGlSyarW5WG0wfQ6Yk5zJC2RLV-ywYtNEWos1yW7N4tt6_c3LKGnmK8XWZQR5GJzkqqDzmV1Ktqt0ds81w.jpg"&gt;&lt;/p&gt;&lt;p&gt;</w:t>
      </w:r>
      <w:r>
        <w:rPr>
          <w:sz w:val="32"/>
          <w:szCs w:val="32"/>
        </w:rPr>
        <w:t>晚霞映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窗外染成了金红色的晚霞的时候，一家人开始规划接下来的事情。一部分人决定去户外露营，那里的星空比城市中的更加璀璨；另一部分则选择继续享受室内自由活动或静坐阅读书籍，无论哪种方式，都能从容自在地享受这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月色下的院子里，小朋友们围坐在一起听父母讲述童年趣事，而大人们则谈论工作上的挑战与成就。此时此刻，他们不是为了完成某项任务或解决问题，而是在分享彼此生命中的点滴珍贵瞬间。这种互动让每个人都感觉自己被深深地爱护，同时也激励我们要以最真挚的心态去对待生活中的每一个人，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简单而又美好的周末，在这里，没有繁忙，没有压力，只有纯粹的情感连接和共同回忆。在这样的氛围下，我们可以感受到那份真正属于家的感觉——温暖、安全以及永远不会消失的情谊。而这一切，最终归功于爸爸妈妈儿女一家的共同努力与投入，使得这个家庭成为世界上最宝贵的地方之一。</w:t>
      </w:r>
      <w:r>
        <w:rPr>
          <w:sz w:val="32"/>
          <w:szCs w:val="32"/>
        </w:rPr>
        <w:t>&lt;/p&gt;&lt;p&gt;&lt;a href = "/doc/557485-</w:t>
      </w:r>
      <w:r>
        <w:rPr>
          <w:sz w:val="32"/>
          <w:szCs w:val="32"/>
        </w:rPr>
        <w:t>家国风情爸爸妈妈儿女一家狂欢的快乐时光</w:t>
      </w:r>
      <w:r>
        <w:rPr>
          <w:sz w:val="32"/>
          <w:szCs w:val="32"/>
        </w:rPr>
        <w:t>.doc" rel="alternate" download="557485-</w:t>
      </w:r>
      <w:r>
        <w:rPr>
          <w:sz w:val="32"/>
          <w:szCs w:val="32"/>
        </w:rPr>
        <w:t>家国风情爸爸妈妈儿女一家狂欢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