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奇幻冒险中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：奇幻冒险中的神秘生物</w:t>
      </w:r>
      <w:r>
        <w:rPr>
          <w:sz w:val="32"/>
          <w:szCs w:val="32"/>
        </w:rPr>
        <w:t>&lt;/p&gt;&lt;p&gt;&lt;img src="/static-img/M17p-lGn1r7ZkLXuKpEPKBTEUqoD8uZPUiVQTnte4YVLMkZVQyGciWF8llC1zsop.jpg"&gt;&lt;/p&gt;&lt;p&gt;</w:t>
      </w:r>
      <w:r>
        <w:rPr>
          <w:sz w:val="32"/>
          <w:szCs w:val="32"/>
        </w:rPr>
        <w:t>这是什么样的奇幻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遥远的星系中，有着一个被称为“龙物”（</w:t>
      </w:r>
      <w:r>
        <w:rPr>
          <w:sz w:val="32"/>
          <w:szCs w:val="32"/>
        </w:rPr>
        <w:t>Drakon</w:t>
      </w:r>
      <w:r>
        <w:rPr>
          <w:sz w:val="32"/>
          <w:szCs w:val="32"/>
        </w:rPr>
        <w:t>）的神秘生物。它们是古老文明遗留下来的传说，据说拥有强大的力量和智慧。《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》是一部以这些生物为主题的科幻电影，它讲述了人类与龙物之间复杂而又充满悬疑的情感纠葛。</w:t>
      </w:r>
      <w:r>
        <w:rPr>
          <w:sz w:val="32"/>
          <w:szCs w:val="32"/>
        </w:rPr>
        <w:t>&lt;/p&gt;&lt;p&gt;&lt;img src="/static-img/PWFgP0oGwXme6ybSVKL80BTEUqoD8uZPUiVQTnte4YVis0WcvOEYyqVA5Nun1do4mH30BR1gWm9nK1VrzA17nqGBXD6lueBx4d7CHQgFntUNmTHh6chboz_Q8ILNvBk8Z9r8EnIr3-rMzxGsA3E5-AFli5pwB9GumXtLH0XHLkt1NgO_iEqIlKgwb_sIjiy1B4Gwsj_HWp4wjDibmud5hryvpedbw52wZQMOzqlz1kb6gaB_fGKL5vFPnnL_YSyH.jpg"&gt;&lt;/p&gt;&lt;p&gt;</w:t>
      </w:r>
      <w:r>
        <w:rPr>
          <w:sz w:val="32"/>
          <w:szCs w:val="32"/>
        </w:rPr>
        <w:t>怎么样才能找到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的故事背景设定在一个名叫“艾尔弗雷德”的星球上，这个星球上不仅有着丰富的地理环境，还存在着多种各异的生命形式。为了寻找那些隐藏于森林深处、山谷之中或是在云端飘荡的龙物，人类必须具备极高的智慧和勇气。在这片未知的大地上，每一步都可能走向命运的交汇点。</w:t>
      </w:r>
      <w:r>
        <w:rPr>
          <w:sz w:val="32"/>
          <w:szCs w:val="32"/>
        </w:rPr>
        <w:t>&lt;/p&gt;&lt;p&gt;&lt;img src="/static-img/JeZwaM39g7ASe86Z1JSQxBTEUqoD8uZPUiVQTnte4YVis0WcvOEYyqVA5Nun1do4mH30BR1gWm9nK1VrzA17nqGBXD6lueBx4d7CHQgFntUNmTHh6chboz_Q8ILNvBk8Z9r8EnIr3-rMzxGsA3E5-AFli5pwB9GumXtLH0XHLkt1NgO_iEqIlKgwb_sIjiy1B4Gwsj_HWp4wjDibmud5hryvpedbw52wZQMOzqlz1kb6gaB_fGKL5vFPnnL_YSyH.jpg"&gt;&lt;/p&gt;&lt;p&gt;</w:t>
      </w:r>
      <w:r>
        <w:rPr>
          <w:sz w:val="32"/>
          <w:szCs w:val="32"/>
        </w:rPr>
        <w:t>他们为什么会来到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科学家和探险家对这些传说中的生物产生了浓厚兴趣，他们开始了一系列探索活动，以揭开关于龙物的一切谜团。而在这个过程中，他们也发现了自己内心深处对于自然与野生动物保护的一份渴望，以及对于更广阔宇宙奥秘了解的一种渴求。</w:t>
      </w:r>
      <w:r>
        <w:rPr>
          <w:sz w:val="32"/>
          <w:szCs w:val="32"/>
        </w:rPr>
        <w:t>&lt;/p&gt;&lt;p&gt;&lt;img src="/static-img/mJ9JoEG7_Ud9vSzB5oAusRTEUqoD8uZPUiVQTnte4YVis0WcvOEYyqVA5Nun1do4mH30BR1gWm9nK1VrzA17nqGBXD6lueBx4d7CHQgFntUNmTHh6chboz_Q8ILNvBk8Z9r8EnIr3-rMzxGsA3E5-AFli5pwB9GumXtLH0XHLkt1NgO_iEqIlKgwb_sIjiy1B4Gwsj_HWp4wjDibmud5hryvpedbw52wZQMOzqlz1kb6gaB_fGKL5vFPnnL_YSyH.jpg"&gt;&lt;/p&gt;&lt;p&gt;</w:t>
      </w:r>
      <w:r>
        <w:rPr>
          <w:sz w:val="32"/>
          <w:szCs w:val="32"/>
        </w:rPr>
        <w:t>龙物有什么特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龍是強大的動力源，而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（龍）則是一種帶著傳說色彩的人類與動物混合體。他們擁有強大的力量，並且能夠控制周圍環境，他們還擁有一個獨特的心靈語言，這讓他們能夠與其他龍進行交流。這些傳說不僅僅是童話故事，它们似乎指向某种真实存在的事实。</w:t>
      </w:r>
      <w:r>
        <w:rPr>
          <w:sz w:val="32"/>
          <w:szCs w:val="32"/>
        </w:rPr>
        <w:t>&lt;/p&gt;&lt;p&gt;&lt;img src="/static-img/M28CTDlUD1APHD-MAdYa4RTEUqoD8uZPUiVQTnte4YVis0WcvOEYyqVA5Nun1do4mH30BR1gWm9nK1VrzA17nqGBXD6lueBx4d7CHQgFntUNmTHh6chboz_Q8ILNvBk8Z9r8EnIr3-rMzxGsA3E5-AFli5pwB9GumXtLH0XHLkt1NgO_iEqIlKgwb_sIjiy1B4Gwsj_HWp4wjDibmud5hryvpedbw52wZQMOzqlz1kb6gaB_fGKL5vFPnnL_YSyH.jpg"&gt;&lt;/p&gt;&lt;p&gt;</w:t>
      </w:r>
      <w:r>
        <w:rPr>
          <w:sz w:val="32"/>
          <w:szCs w:val="32"/>
        </w:rPr>
        <w:t>如何与它们建立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不断地观察和学习，这些探险者最终能够理解并掌握一种独特的心灵语言。这使得他们能够与这些神秘生物进行沟通，从而建立起一种前所未有的友谊。在这个过程中，他们学会了尊重自然界，并意识到了自己的行为对环境造成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》带领我们走进了一段既激动人心又令人沉思的话题。当我们面对未知时，我们是否也有机会去发现那些隐藏在传说的背后真相？这种探索，不仅仅是为了知识，更是一次自我认知和责任感提升的大舞台。在这样的旅程结束时，我们仿佛看到了未来更加美好的世界，那里每个人都成为地球上的守护者，而不是破坏者。</w:t>
      </w:r>
      <w:r>
        <w:rPr>
          <w:sz w:val="32"/>
          <w:szCs w:val="32"/>
        </w:rPr>
        <w:t>&lt;/p&gt;&lt;p&gt;&lt;a href = "/doc/557599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奇幻冒险中的神秘生物</w:t>
      </w:r>
      <w:r>
        <w:rPr>
          <w:sz w:val="32"/>
          <w:szCs w:val="32"/>
        </w:rPr>
        <w:t>.doc" rel="alternate" download="557599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奇幻冒险中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