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的温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渴望寻找一种方式来放慢脚步，享受生活中最简单而纯粹的乐趣。边做边爱这款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应用正是满足这一需求，它以其独特的工作与休闲结合模式赢得了广泛好评。</w:t>
      </w:r>
      <w:r>
        <w:rPr>
          <w:sz w:val="32"/>
          <w:szCs w:val="32"/>
        </w:rPr>
        <w:t>&lt;/p&gt;&lt;p&gt;&lt;img src="/static-img/hWRlgYKhjU30jehdnMZOdBSAOO1SFTf4m1gW54L4jnXGziN35VWhg3gFYVSlzeKI.jpeg"&gt;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提供了一种全新的体验，让用户可以在完成日常任务时聆听到心仪的音乐。这不仅提升了工作效率，也为用户带来了精神上的慰藉。在紧张忙碌的一天里，这些轻松愉悦的声音能有效缓解压力，为人生增添一抹淡淡的色彩。</w:t>
      </w:r>
      <w:r>
        <w:rPr>
          <w:sz w:val="32"/>
          <w:szCs w:val="32"/>
        </w:rPr>
        <w:t>&lt;/p&gt;&lt;p&gt;&lt;img src="/static-img/bXzF7PMjH7GXkBEZ81bf6hSAOO1SFTf4m1gW54L4jnVKmM-lVr13fKn4_MZgaqx2Z9fZ71ZwPjm-nppX3kEjG6gZOEkNopbuCSLfiCCELYXLAMFk5hyf3gZ_AOPh75-o4fLtcbmAvki6xyHPZMpalA.jpe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算法和深度学习技术，应用程序能够根据用户喜好进行个性化推荐。无论你喜欢古典音乐还是流行歌曲，无论是平静的小提琴还是激情四射的大型交响乐团，都能找到适合自己的风格和节奏。这种定制化服务让每一次使用都充满惊喜。</w:t>
      </w:r>
      <w:r>
        <w:rPr>
          <w:sz w:val="32"/>
          <w:szCs w:val="32"/>
        </w:rPr>
        <w:t>&lt;/p&gt;&lt;p&gt;&lt;img src="/static-img/icGrqqKEg8rTzI8TIdjXExSAOO1SFTf4m1gW54L4jnVKmM-lVr13fKn4_MZgaqx2Z9fZ71ZwPjm-nppX3kEjG6gZOEkNopbuCSLfiCCELYXLAMFk5hyf3gZ_AOPh75-o4fLtcbmAvki6xyHPZMpalA.jpe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提供了丰富多样的音乐资源，从经典老歌到新近热门单曲，再到各种世界各地独特音韵，不同文化背景下的艺术表达，为用户带来了前所未有的视听体验。此外，还有专属创作和现场演出等特色内容，使得每次探索都充满期待感。</w:t>
      </w:r>
      <w:r>
        <w:rPr>
          <w:sz w:val="32"/>
          <w:szCs w:val="32"/>
        </w:rPr>
        <w:t>&lt;/p&gt;&lt;p&gt;&lt;img src="/static-img/zihxea9falx9hoihXS7UwBSAOO1SFTf4m1gW54L4jnVKmM-lVr13fKn4_MZgaqx2Z9fZ71ZwPjm-nppX3kEjG6gZOEkNopbuCSLfiCCELYXLAMFk5hyf3gZ_AOPh75-o4fLtcbmAvki6xyHPZMpalA.jpe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集成了社交分享功能，让用户可以随时随地与朋友分享他们喜欢的心情或日常瞬间，并通过留言或者点赞相互交流。这不仅增加了使用乐趣，也营造了一种共同成长的情感纽带，让原本孤立的个人活动变得更加融洽。</w:t>
      </w:r>
      <w:r>
        <w:rPr>
          <w:sz w:val="32"/>
          <w:szCs w:val="32"/>
        </w:rPr>
        <w:t>&lt;/p&gt;&lt;p&gt;&lt;img src="/static-img/Iko-tpBSAzoq9H6q0XA-PxSAOO1SFTf4m1gW54L4jnVKmM-lVr13fKn4_MZgaqx2Z9fZ71ZwPjm-nppX3kEjG6gZOEkNopbuCSLfiCCELYXLAMFk5hyf3gZ_AOPh75-o4fLtcbmAvki6xyHPZMpalA.jpeg"&gt;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设计简洁直观的人机界面使得操作起来异常方便，即使是对科技稍显陌生的用户也能轻松上手。在屏幕上滑动、点击几下，就可以开始你的音乐之旅，无需繁复设置或专业知识，只需遵循自然本能即可实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隐私安全的人来说，边做边爱也没有忽视这一点。它采用严格加密技术确保数据安全，同时尊重用户隐私，不会将任何个人信息用于商业目的。此举进一步增强了人们对于此类产品信任度，使其成为真正值得拥抱并共享的地方。</w:t>
      </w:r>
      <w:r>
        <w:rPr>
          <w:sz w:val="32"/>
          <w:szCs w:val="32"/>
        </w:rPr>
        <w:t>&lt;/p&gt;&lt;p&gt;&lt;a href = "/doc/55760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温馨旋律</w:t>
      </w:r>
      <w:r>
        <w:rPr>
          <w:sz w:val="32"/>
          <w:szCs w:val="32"/>
        </w:rPr>
        <w:t>.doc" rel="alternate" download="557602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温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