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香煮蕉伊国语视频热门美食</w:t>
      </w:r>
      <w:r>
        <w:rPr>
          <w:sz w:val="48"/>
          <w:szCs w:val="48"/>
        </w:rPr>
        <w:t>Cooking</w:t>
      </w:r>
      <w:r>
        <w:rPr>
          <w:sz w:val="48"/>
          <w:szCs w:val="48"/>
        </w:rPr>
        <w:t>教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大香煮蕉伊国语视频？</w:t>
      </w:r>
      <w:r>
        <w:rPr>
          <w:sz w:val="32"/>
          <w:szCs w:val="32"/>
        </w:rPr>
        <w:t>&lt;/p&gt;&lt;p&gt;&lt;img src="/static-img/VP8stxJfup1_f2FTpq-NFa4e6Sc75OsSccZKWrbFckhiy_b9oPX8YTXryK9m-C6O.jpg"&gt;&lt;/p&gt;&lt;p&gt;</w:t>
      </w:r>
      <w:r>
        <w:rPr>
          <w:sz w:val="32"/>
          <w:szCs w:val="32"/>
        </w:rPr>
        <w:t>在这个数字时代，随着互联网的发展和普及，各种各样的网络内容开始流行起来。其中，一种特别受欢迎的类型就是美食视频。在这些视频中，我们可以看到各种各样的菜肴从制作到完成，每一个细节都让人垂涎三尺。而今天，我要介绍的是一种特殊的美食视频——大香煮蕉伊国语视频。</w:t>
      </w:r>
      <w:r>
        <w:rPr>
          <w:sz w:val="32"/>
          <w:szCs w:val="32"/>
        </w:rPr>
        <w:t>&lt;/p&gt;&lt;p&gt;</w:t>
      </w:r>
      <w:r>
        <w:rPr>
          <w:sz w:val="32"/>
          <w:szCs w:val="32"/>
        </w:rPr>
        <w:t>为什么会有大香煮蕉伊国语视频？</w:t>
      </w:r>
      <w:r>
        <w:rPr>
          <w:sz w:val="32"/>
          <w:szCs w:val="32"/>
        </w:rPr>
        <w:t>&lt;/p&gt;&lt;p&gt;&lt;img src="/static-img/hYDv3lc1XXWaOOq1Tj2LI64e6Sc75OsSccZKWrbFckiVhu7AH4SKWTML641sRmx9mniujJeQRlA_LnnBtVaIyiTIzqlOxh7u3fTMv6MfbgEAQHlIZjGoT-NDMdUyPrBvOQfdy_gFcuQ6d0WOh9_M_NR0KtWm0-29UuECPMojUVY2g6ZOMSNKaUjxiGJtZdAS.jpg"&gt;&lt;/p&gt;&lt;p&gt;</w:t>
      </w:r>
      <w:r>
        <w:rPr>
          <w:sz w:val="32"/>
          <w:szCs w:val="32"/>
        </w:rPr>
        <w:t>首先，让我们来理解“大香煮蕉”这个词组，它指的是一道非常传统且独特的厨艺——将香蕉用特定的方法烹饪，使其不仅外皮酥脆、内里又甜蜜，而且带有一股浓郁的花草气息。这是一种来自于东南亚某个国家（假设为“伊国”）的地方小吃，在当地被广泛传颂并深受喜爱。</w:t>
      </w:r>
      <w:r>
        <w:rPr>
          <w:sz w:val="32"/>
          <w:szCs w:val="32"/>
        </w:rPr>
        <w:t>&lt;/p&gt;&lt;p&gt;</w:t>
      </w:r>
      <w:r>
        <w:rPr>
          <w:sz w:val="32"/>
          <w:szCs w:val="32"/>
        </w:rPr>
        <w:t>而“伊国语”，则是指该地方语言的一种表达方式。在这种文化背景下，大香煮香蕉就成了一种日常生活中的乐趣，也成为了人们交流与分享时不可或缺的一部分。因此，当这两者结合在一起，便形成了我们今天所说的“大香煮蕉伊国语视频”。</w:t>
      </w:r>
      <w:r>
        <w:rPr>
          <w:sz w:val="32"/>
          <w:szCs w:val="32"/>
        </w:rPr>
        <w:t>&lt;/p&gt;&lt;p&gt;&lt;img src="/static-img/fgfdwZRn9WpD4D8cAj7Csq4e6Sc75OsSccZKWrbFckiVhu7AH4SKWTML641sRmx9mniujJeQRlA_LnnBtVaIyiTIzqlOxh7u3fTMv6MfbgEAQHlIZjGoT-NDMdUyPrBvOQfdy_gFcuQ6d0WOh9_M_NR0KtWm0-29UuECPMojUVY2g6ZOMSNKaUjxiGJtZdAS.jpg"&gt;&lt;/p&gt;&lt;p&gt;</w:t>
      </w:r>
      <w:r>
        <w:rPr>
          <w:sz w:val="32"/>
          <w:szCs w:val="32"/>
        </w:rPr>
        <w:t>大香煮香蕉历史渊源</w:t>
      </w:r>
      <w:r>
        <w:rPr>
          <w:sz w:val="32"/>
          <w:szCs w:val="32"/>
        </w:rPr>
        <w:t>&lt;/p&gt;&lt;p&gt;</w:t>
      </w:r>
      <w:r>
        <w:rPr>
          <w:sz w:val="32"/>
          <w:szCs w:val="32"/>
        </w:rPr>
        <w:t>关于这一美味佳肴，有着丰富而神秘的历史故事。据说，这道菜最初是在遥远的一个山区村庄中诞生的，那里的居民们因地理环境限制而不得不依靠家园中的自然资源进行创造性的料理。在那里，他们发明了一种独特的手法，将香蕉切片后再加入精选的大蒜、姜黄和柠檬汁等调料，然后用木炭火慢慢炖制出令人难以忘怀的风味。</w:t>
      </w:r>
      <w:r>
        <w:rPr>
          <w:sz w:val="32"/>
          <w:szCs w:val="32"/>
        </w:rPr>
        <w:t>&lt;/p&gt;&lt;p&gt;&lt;img src="/static-img/LbpvrX3juMLi-jivQid1J64e6Sc75OsSccZKWrbFckiVhu7AH4SKWTML641sRmx9mniujJeQRlA_LnnBtVaIyiTIzqlOxh7u3fTMv6MfbgEAQHlIZjGoT-NDMdUyPrBvOQfdy_gFcuQ6d0WOh9_M_NR0KtWm0-29UuECPMojUVY2g6ZOMSNKaUjxiGJtZdAS.jpg"&gt;&lt;/p&gt;&lt;p&gt;</w:t>
      </w:r>
      <w:r>
        <w:rPr>
          <w:sz w:val="32"/>
          <w:szCs w:val="32"/>
        </w:rPr>
        <w:t>经过几代人的传承，这道菜逐渐成为了一种文化符号，代表了那个地区人民对生活品质追求的一种态度——即使是在最简单的情形下，也能创造出无比的人文精神和艺术价值。大香煮香蕉也因为其独特性，被越来越多的人试图模仿，并通过网络平台向世界展示。</w:t>
      </w:r>
      <w:r>
        <w:rPr>
          <w:sz w:val="32"/>
          <w:szCs w:val="32"/>
        </w:rPr>
        <w:t>&lt;/p&gt;&lt;p&gt;</w:t>
      </w:r>
      <w:r>
        <w:rPr>
          <w:sz w:val="32"/>
          <w:szCs w:val="32"/>
        </w:rPr>
        <w:t>如何制作大香煮香蕉</w:t>
      </w:r>
      <w:r>
        <w:rPr>
          <w:sz w:val="32"/>
          <w:szCs w:val="32"/>
        </w:rPr>
        <w:t>&lt;/p&gt;&lt;p&gt;&lt;img src="/static-img/z_DETZSiu68KvUbUli248q4e6Sc75OsSccZKWrbFckiVhu7AH4SKWTML641sRmx9mniujJeQRlA_LnnBtVaIyiTIzqlOxh7u3fTMv6MfbgEAQHlIZjGoT-NDMdUyPrBvOQfdy_gFcuQ6d0WOh9_M_NR0KtWm0-29UuECPMojUVY2g6ZOMSNKaUjxiGJtZdAS.jpg"&gt;&lt;/p&gt;&lt;p&gt;</w:t>
      </w:r>
      <w:r>
        <w:rPr>
          <w:sz w:val="32"/>
          <w:szCs w:val="32"/>
        </w:rPr>
        <w:t>如果你想尝试一下这道菜，你需要准备以下材料：新鲜熟透的大芋头（通常用于做土豆泥），甘蔗丝、生姜丝、大蒜末以及适量的小苏打粉。此外，还需要一些橄榄油或者其他植物油，以及盐和黑胡椒粉作为调味品。你还可能想要一些柠檬汁增加口感，不过这是可选项。</w:t>
      </w:r>
      <w:r>
        <w:rPr>
          <w:sz w:val="32"/>
          <w:szCs w:val="32"/>
        </w:rPr>
        <w:t>&lt;/p&gt;&lt;p&gt;</w:t>
      </w:r>
      <w:r>
        <w:rPr>
          <w:sz w:val="32"/>
          <w:szCs w:val="32"/>
        </w:rPr>
        <w:t>首先，将所有材料洗净并切碎备用；接下来，用锅加热橄榄油，然后放入姜末、大蒜末爆炒至色泽金黄；接着加入切好的芋头块，小苏打粉翻炒均匀，再倒入适量水淹没芋头面部，让它们慢慢吸收水分，同时去除苦涩口感。当芋头变软后，可以加入切好的甘蔗丝继续翻炒直至甘蔗柔软且略微焦黄为止；最后，加上盐和黑胡椒粉调整味道，撒上少许柠檬汁增添清爽感，最终呈现出既温暖又清新的风格。</w:t>
      </w:r>
      <w:r>
        <w:rPr>
          <w:sz w:val="32"/>
          <w:szCs w:val="32"/>
        </w:rPr>
        <w:t>&lt;/p&gt;&lt;p&gt;</w:t>
      </w:r>
      <w:r>
        <w:rPr>
          <w:sz w:val="32"/>
          <w:szCs w:val="32"/>
        </w:rPr>
        <w:t>大 香 煮 蛤 蚧 伊 国 语 视频 的魅力所在</w:t>
      </w:r>
      <w:r>
        <w:rPr>
          <w:sz w:val="32"/>
          <w:szCs w:val="32"/>
        </w:rPr>
        <w:t>&lt;/p&gt;&lt;p&gt;</w:t>
      </w:r>
      <w:r>
        <w:rPr>
          <w:sz w:val="32"/>
          <w:szCs w:val="32"/>
        </w:rPr>
        <w:t>现在，让我们谈谈为什么这些录制过程中的每一个动作都显得如此重要。首先，这些动作充满了耐心与细腻，从选择食材到处理工具，每一步都是对美食工艺尊重与致敬之举。这也反映出了制作人对于原版文化保持高度尊重，而不是简单模仿，而是更像是向全世界展示他们祖辈留下的宝贵遗产的一次努力。</w:t>
      </w:r>
      <w:r>
        <w:rPr>
          <w:sz w:val="32"/>
          <w:szCs w:val="32"/>
        </w:rPr>
        <w:t>&lt;/p&gt;&lt;p&gt;</w:t>
      </w:r>
      <w:r>
        <w:rPr>
          <w:sz w:val="32"/>
          <w:szCs w:val="32"/>
        </w:rPr>
        <w:t>此外，与许多现代快餐不同，大香煮香蕉并没有任何添加剂或化学物质，只使用天然原料，这意味着它既健康又安全，是那些追求健康饮食的人们理想选择。此外，由于涉及到的配方相对复杂，所以观看这样的教学影片能够帮助观众学习到更多关于烹饪技巧方面的问题，比如如何正确挑选好质量保证食品，以便在自己的厨房里重现这份经典美味体验。</w:t>
      </w:r>
      <w:r>
        <w:rPr>
          <w:sz w:val="32"/>
          <w:szCs w:val="32"/>
        </w:rPr>
        <w:t>&lt;/p&gt;&lt;p&gt;</w:t>
      </w:r>
      <w:r>
        <w:rPr>
          <w:sz w:val="32"/>
          <w:szCs w:val="32"/>
        </w:rPr>
        <w:t>如何欣赏大 香 煮 蛤 蚧 伊 国 语 视频？</w:t>
      </w:r>
      <w:r>
        <w:rPr>
          <w:sz w:val="32"/>
          <w:szCs w:val="32"/>
        </w:rPr>
        <w:t>&lt;/p&gt;&lt;p&gt;</w:t>
      </w:r>
      <w:r>
        <w:rPr>
          <w:sz w:val="32"/>
          <w:szCs w:val="32"/>
        </w:rPr>
        <w:t>欣赏这样一段视听盛宴，不仅要注意画面的展开，更应该关注声音层面的营养。一方面，要认真聆听旁白解说员的声音，他们通常会详细讲述每一步操作背后的故事，以及他们家族中的秘密配方来源。而另一方面，即使是不言之诺也是值得探索的地方，因为它往往包含了很多深层次含义，如情感共鸣，或是一个瞬间的情境转换，都能够让我们的心灵得到触动，为整个观看体验增添无限滋润力量。不管你是否擅长烹饪，但只要你愿意投入时间去观赏一次这样的教程，你一定会发现自己有机会走进另一个不同的文化领域，对待生活态度产生改变，同时也可能激发你的创新思维，从而把握住更多未知领域中隐藏的事实真相。</w:t>
      </w:r>
      <w:r>
        <w:rPr>
          <w:sz w:val="32"/>
          <w:szCs w:val="32"/>
        </w:rPr>
        <w:t>&lt;/p&gt;&lt;p&gt;&lt;a href = "/doc/557687-</w:t>
      </w:r>
      <w:r>
        <w:rPr>
          <w:sz w:val="32"/>
          <w:szCs w:val="32"/>
        </w:rPr>
        <w:t>大香煮蕉伊国语视频热门美食</w:t>
      </w:r>
      <w:r>
        <w:rPr>
          <w:sz w:val="32"/>
          <w:szCs w:val="32"/>
        </w:rPr>
        <w:t>Cooking</w:t>
      </w:r>
      <w:r>
        <w:rPr>
          <w:sz w:val="32"/>
          <w:szCs w:val="32"/>
        </w:rPr>
        <w:t>教程</w:t>
      </w:r>
      <w:r>
        <w:rPr>
          <w:sz w:val="32"/>
          <w:szCs w:val="32"/>
        </w:rPr>
        <w:t>.doc" rel="alternate" download="557687-</w:t>
      </w:r>
      <w:r>
        <w:rPr>
          <w:sz w:val="32"/>
          <w:szCs w:val="32"/>
        </w:rPr>
        <w:t>大香煮蕉伊国语视频热门美食</w:t>
      </w:r>
      <w:r>
        <w:rPr>
          <w:sz w:val="32"/>
          <w:szCs w:val="32"/>
        </w:rPr>
        <w:t>Cooking</w:t>
      </w:r>
      <w:r>
        <w:rPr>
          <w:sz w:val="32"/>
          <w:szCs w:val="32"/>
        </w:rPr>
        <w:t>教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