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的智慧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中，传统的教材和学习方式面临着前所未有的挑战。随着科技的发展和信息时代的到来，新的学习工具不断涌现。而坤巴桶作为一种创新性的教育工具，它不仅能够帮助小学生更好地理解复杂的概念，更能激发他们对知识探索的兴趣。</w:t>
      </w:r>
      <w:r>
        <w:rPr>
          <w:sz w:val="32"/>
          <w:szCs w:val="32"/>
        </w:rPr>
        <w:t>&lt;/p&gt;&lt;p&gt;&lt;img src="/static-img/-mvf7Sy2M7qfQslzOxW8fCqA7NiqAm8MDD0pFm038DvArZTId5xZkbkIJ5qmE-Mp.jpg"&gt;&lt;/p&gt;&lt;p&gt;</w:t>
      </w:r>
      <w:r>
        <w:rPr>
          <w:sz w:val="32"/>
          <w:szCs w:val="32"/>
        </w:rPr>
        <w:t>坦途启迪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坡度技术与图形学结合，使得坤巴桶成为一个多功能教学工具。通过使用它，小学生可以将抽象概念转化为可视化实例，从而深刻理解数学、物理等科学问题。这是因为它能够提供一个直观、动态且互动性的环境，让孩子们在游戏中学习，从而提升他们解决问题能力和逻辑思维。</w:t>
      </w:r>
      <w:r>
        <w:rPr>
          <w:sz w:val="32"/>
          <w:szCs w:val="32"/>
        </w:rPr>
        <w:t>&lt;/p&gt;&lt;p&gt;&lt;img src="/static-img/HhS8EnCP9WqLbKiwofSpvyqA7NiqAm8MDD0pFm038DsCt5n0DSzWZd8KF5K3iMbxUOUpDt7A9z_Bjegsu4SZFUrFzNSUcaE9eeNcblBYKK1hPLCpJV9uORKiIQI2_LHHNucN_Rt7b5tJ1YehIt2bQaeqbDqyNDMCDM3YErJJDxY.jpg"&gt;&lt;/p&gt;&lt;p&gt;</w:t>
      </w:r>
      <w:r>
        <w:rPr>
          <w:sz w:val="32"/>
          <w:szCs w:val="32"/>
        </w:rPr>
        <w:t>多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瓦结构设计使得坤巴桶适用于不同年龄层次的小朋友，无论是初级还是高级阶段，都能满足其不同的需求。对于年纪较小的小朋友来说，它提供了基础知识点入门；对于稍微大一点儿的小孩，则能够引导他们进行更深入地思考和探索。这一特点使得坤巴桶成为了一种全面的教育资源。</w:t>
      </w:r>
      <w:r>
        <w:rPr>
          <w:sz w:val="32"/>
          <w:szCs w:val="32"/>
        </w:rPr>
        <w:t>&lt;/p&gt;&lt;p&gt;&lt;img src="/static-img/ZTnRhxvTBLo6vXsMbLNZMSqA7NiqAm8MDD0pFm038DsCt5n0DSzWZd8KF5K3iMbxUOUpDt7A9z_Bjegsu4SZFUrFzNSUcaE9eeNcblBYKK1hPLCpJV9uORKiIQI2_LHHNucN_Rt7b5tJ1YehIt2bQaeqbDqyNDMCDM3YErJJDxY.jpg"&gt;&lt;/p&gt;&lt;p&gt;</w:t>
      </w:r>
      <w:r>
        <w:rPr>
          <w:sz w:val="32"/>
          <w:szCs w:val="32"/>
        </w:rPr>
        <w:t>跨学科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根模型设计让用户可以将不同领域的问题相互联系起来，将数学与艺术、物理与语言等学科相结合。在这个过程中，小学生不仅学会了如何解决实际问题，还学会了跨学科合作，这种能力对于未来社会至关重要。</w:t>
      </w:r>
      <w:r>
        <w:rPr>
          <w:sz w:val="32"/>
          <w:szCs w:val="32"/>
        </w:rPr>
        <w:t>&lt;/p&gt;&lt;p&gt;&lt;img src="/static-img/Qs2n8BnRg2XszsPqs6N94SqA7NiqAm8MDD0pFm038DsCt5n0DSzWZd8KF5K3iMbxUOUpDt7A9z_Bjegsu4SZFUrFzNSUcaE9eeNcblBYKK1hPLCpJV9uORKiIQI2_LHHNucN_Rt7b5tJ1YehIt2bQaeqbDqyNDMCDM3YErJJDxY.jpg"&gt;&lt;/p&gt;&lt;p&gt;</w:t>
      </w:r>
      <w:r>
        <w:rPr>
          <w:sz w:val="32"/>
          <w:szCs w:val="32"/>
        </w:rPr>
        <w:t>模型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真实世界的情况，小学生可以在安全且有趣的环境下进行实验，体验到科学研究带来的乐趣。这种操作性强的教学方法，不仅提高了孩子们对自然规律认识，也培养了他们提出假设、验证理论以及独立思考的问题解决能力。</w:t>
      </w:r>
      <w:r>
        <w:rPr>
          <w:sz w:val="32"/>
          <w:szCs w:val="32"/>
        </w:rPr>
        <w:t>&lt;/p&gt;&lt;p&gt;&lt;img src="/static-img/nvcMKElqcHheiAkPAEPOyiqA7NiqAm8MDD0pFm038DsCt5n0DSzWZd8KF5K3iMbxUOUpDt7A9z_Bjegsu4SZFUrFzNSUcaE9eeNcblBYKK1hPLCpJV9uORKiIQI2_LHHNucN_Rt7b5tJ1YehIt2bQaeqbDqyNDMCDM3YErJJDxY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个性化定制已经成为可能。在使用坩埚时，可以根据每个孩子独特的情感需求和认知水平调整内容，以确保每个人都能从中学到新东西。此外，它还允许教师根据班级或个人情况灵活设置难易程度，从而实现更加精准的人工智能辅助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同伴一起分享自己的发现，并共同讨论解题思路，这也是一个宝贵的人际沟通机会。不管是在课堂上还是课余时间，只要有设备，就可以创建一个虚拟社区，让大家分享经验、交流心得，这样的社交互动也促进了团队协作精神和领导力的培养。</w:t>
      </w:r>
      <w:r>
        <w:rPr>
          <w:sz w:val="32"/>
          <w:szCs w:val="32"/>
        </w:rPr>
        <w:t>&lt;/p&gt;&lt;p&gt;&lt;a href = "/doc/557730-</w:t>
      </w:r>
      <w:r>
        <w:rPr>
          <w:sz w:val="32"/>
          <w:szCs w:val="32"/>
        </w:rPr>
        <w:t>坤巴桶小学生的智慧成长</w:t>
      </w:r>
      <w:r>
        <w:rPr>
          <w:sz w:val="32"/>
          <w:szCs w:val="32"/>
        </w:rPr>
        <w:t>.doc" rel="alternate" download="557730-</w:t>
      </w:r>
      <w:r>
        <w:rPr>
          <w:sz w:val="32"/>
          <w:szCs w:val="32"/>
        </w:rPr>
        <w:t>坤巴桶小学生的智慧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