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之光女儿成长的玩具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家对于每一个人来说都是温暖与安全的港湾。孩子们在父母的呵护下成长，他们是家中最纯真、最无畏的一部分。对于许多父亲而言，女儿就像是他们生命中的宝贝，是一块难以放下的玩具。</w:t>
      </w:r>
      <w:r>
        <w:rPr>
          <w:sz w:val="32"/>
          <w:szCs w:val="32"/>
        </w:rPr>
        <w:t>&lt;/p&gt;&lt;p&gt;&lt;img src="/static-img/mT7-zErR2mUayKKHCDxmS3RGamnXUiVNrer3U8xQx0cUHoXJsl_3CPAep4ggDEqV.jpg"&gt;&lt;/p&gt;&lt;p&gt;</w:t>
      </w:r>
      <w:r>
        <w:rPr>
          <w:sz w:val="32"/>
          <w:szCs w:val="32"/>
        </w:rPr>
        <w:t>女儿的笑容，是爸爸心中最美的声音</w:t>
      </w:r>
      <w:r>
        <w:rPr>
          <w:sz w:val="32"/>
          <w:szCs w:val="32"/>
        </w:rPr>
        <w:t>&lt;/p&gt;&lt;p&gt;</w:t>
      </w:r>
      <w:r>
        <w:rPr>
          <w:sz w:val="32"/>
          <w:szCs w:val="32"/>
        </w:rPr>
        <w:t>一个父亲对女儿的情感深沉，他总是用自己的方式去表达那份爱意。在女儿小的时候，她经常会用她的天真烂漫和无忧无虑来打动父亲的心。每当她露出那种灿烂如阳光般的笑容，仿佛整个世界都变得明媚起来，那种感觉让人难忘，让人心动。在这样的时刻，很多父亲都会觉得自己的心被这小生命所俘虏，就像是一件无法摆脱的珍贵玩具一样。</w:t>
      </w:r>
      <w:r>
        <w:rPr>
          <w:sz w:val="32"/>
          <w:szCs w:val="32"/>
        </w:rPr>
        <w:t>&lt;/p&gt;&lt;p&gt;&lt;img src="/static-img/7ysF52Gs_gVNuCruwy62qXRGamnXUiVNrer3U8xQx0e4MX0569u9PB6SYbFXEXTD_IlxswS7jhrmFt8oi3s_HRyefo-hZmEbdWZztqlZkW-5ApqZye8evFf58dJmUvJam0uqNs3hRXV2icoe4DhcaZUHzMCoFdA_MKPZR-fTd20fNz1jkB6LEb8KgCiRN1Bl.jpg"&gt;&lt;/p&gt;&lt;p&gt;</w:t>
      </w:r>
      <w:r>
        <w:rPr>
          <w:sz w:val="32"/>
          <w:szCs w:val="32"/>
        </w:rPr>
        <w:t>爸爸教女儿做梦</w:t>
      </w:r>
      <w:r>
        <w:rPr>
          <w:sz w:val="32"/>
          <w:szCs w:val="32"/>
        </w:rPr>
        <w:t>&lt;/p&gt;&lt;p&gt;</w:t>
      </w:r>
      <w:r>
        <w:rPr>
          <w:sz w:val="32"/>
          <w:szCs w:val="32"/>
        </w:rPr>
        <w:t>随着时间的推移，女儿开始有了更多关于未来的憧憬和梦想。她可能会向爸爸倾诉自己想要成为一个科学家或者艺术家的愿望，而这些愿望往往来源于她对周围世界的一些简单探索。当妈妈忙于工作或处理其他事情时，这个时候就轮到爸爸来充当“老师”角色，用自己的知识和经验去指导她如何实现这些梦想。这不仅仅是一次学习体验，更是一次亲子之间互动共鸣的情感交流过程，可以说是父爱与教育相结合的一个精彩篇章。</w:t>
      </w:r>
      <w:r>
        <w:rPr>
          <w:sz w:val="32"/>
          <w:szCs w:val="32"/>
        </w:rPr>
        <w:t>&lt;/p&gt;&lt;p&gt;&lt;img src="/static-img/u8appuiyHe9KP0FKL_D87XRGamnXUiVNrer3U8xQx0e4MX0569u9PB6SYbFXEXTD_IlxswS7jhrmFt8oi3s_HRyefo-hZmEbdWZztqlZkW-5ApqZye8evFf58dJmUvJam0uqNs3hRXV2icoe4DhcaZUHzMCoFdA_MKPZR-fTd20fNz1jkB6LEb8KgCiRN1Bl.png"&gt;&lt;/p&gt;&lt;p&gt;</w:t>
      </w:r>
      <w:r>
        <w:rPr>
          <w:sz w:val="32"/>
          <w:szCs w:val="32"/>
        </w:rPr>
        <w:t>父亲陪伴孩子成长，每一步都留恋不舍</w:t>
      </w:r>
      <w:r>
        <w:rPr>
          <w:sz w:val="32"/>
          <w:szCs w:val="32"/>
        </w:rPr>
        <w:t>&lt;/p&gt;&lt;p&gt;</w:t>
      </w:r>
      <w:r>
        <w:rPr>
          <w:sz w:val="32"/>
          <w:szCs w:val="32"/>
        </w:rPr>
        <w:t>从学步到读书，从游戏到探险，从初恋到独立，每一步里面的变化都让父母感到既欣慰又遗憾。因为这是孩子成长的一个重要阶段，也是我们作为父母参与其中不可或缺的一环。而这一切，无疑也是我们为我们的宝贝创造了一个充满欢乐、快乐和挑战的小宇宙，在这里，我们可以看到自己曾经的小我逐渐变成了现在的大我。</w:t>
      </w:r>
      <w:r>
        <w:rPr>
          <w:sz w:val="32"/>
          <w:szCs w:val="32"/>
        </w:rPr>
        <w:t>&lt;/p&gt;&lt;p&gt;&lt;img src="/static-img/Gjsjyp9TJ86PmaRXMYgFFnRGamnXUiVNrer3U8xQx0e4MX0569u9PB6SYbFXEXTD_IlxswS7jhrmFt8oi3s_HRyefo-hZmEbdWZztqlZkW-5ApqZye8evFf58dJmUvJam0uqNs3hRXV2icoe4DhcaZUHzMCoFdA_MKPZR-fTd20fNz1jkB6LEb8KgCiRN1Bl.jpeg"&gt;&lt;/p&gt;&lt;p&gt;</w:t>
      </w:r>
      <w:r>
        <w:rPr>
          <w:sz w:val="32"/>
          <w:szCs w:val="32"/>
        </w:rPr>
        <w:t>女孩内敛但坚韧，不易察觉却深藏力量</w:t>
      </w:r>
      <w:r>
        <w:rPr>
          <w:sz w:val="32"/>
          <w:szCs w:val="32"/>
        </w:rPr>
        <w:t>&lt;/p&gt;&lt;p&gt;</w:t>
      </w:r>
      <w:r>
        <w:rPr>
          <w:sz w:val="32"/>
          <w:szCs w:val="32"/>
        </w:rPr>
        <w:t>随着年龄增长，一些性格内敛但坚韍且具有强大潜力的小姑娘开始展现出她们独特的人生风貌。她们可能不会像过去那样那么张扬，但她们的心灵深处隐藏着一种力量，这种力量源自于她们对生活的理解，以及面对困境时所展现出的勇气和智慧。当他们遇到了困难或挫折时，即使外界看不出来，但这种磨砺性的锻炼已经在他们身上悄然发生改变，使得这个家族更为坚固，更能抵御外界各种考验。</w:t>
      </w:r>
      <w:r>
        <w:rPr>
          <w:sz w:val="32"/>
          <w:szCs w:val="32"/>
        </w:rPr>
        <w:t>&lt;/p&gt;&lt;p&gt;&lt;img src="/static-img/tWFwNhETxC0nr76l3rfyanRGamnXUiVNrer3U8xQx0e4MX0569u9PB6SYbFXEXTD_IlxswS7jhrmFt8oi3s_HRyefo-hZmEbdWZztqlZkW-5ApqZye8evFf58dJmUvJam0uqNs3hRXV2icoe4DhcaZUHzMCoFdA_MKPZR-fTd20fNz1jkB6LEb8KgCiRN1Bl.jpg"&gt;&lt;/p&gt;&lt;p&gt;</w:t>
      </w:r>
      <w:r>
        <w:rPr>
          <w:sz w:val="32"/>
          <w:szCs w:val="32"/>
        </w:rPr>
        <w:t>家庭团结协作，如同一支钢铁侠队</w:t>
      </w:r>
      <w:r>
        <w:rPr>
          <w:sz w:val="32"/>
          <w:szCs w:val="32"/>
        </w:rPr>
        <w:t>&lt;/p&gt;&lt;p&gt;</w:t>
      </w:r>
      <w:r>
        <w:rPr>
          <w:sz w:val="32"/>
          <w:szCs w:val="32"/>
        </w:rPr>
        <w:t>家庭成员间存在各自不同的个性与角色，但它们共同构成了一个完整而强大的团体。在这个团队中，每个人都扮演着不同角色的“英雄”，即使有时候大家也需要借助彼此的手帮助对方站稳脚跟。但正是在这样的过程中，我们学会了依赖、信任，并且学会了如何将彼此连接起来，以便共同应对生活中的各种挑战，就像是把手拉紧，与敌人的冲击一起前行，当你们站在一起，你们就是不可摧毁的地球守护者——钢铁侠队！</w:t>
      </w:r>
      <w:r>
        <w:rPr>
          <w:sz w:val="32"/>
          <w:szCs w:val="32"/>
        </w:rPr>
        <w:t>&lt;/p&gt;&lt;p&gt;</w:t>
      </w:r>
      <w:r>
        <w:rPr>
          <w:sz w:val="32"/>
          <w:szCs w:val="32"/>
        </w:rPr>
        <w:t>通过传承文化，让新一代了解历史记忆</w:t>
      </w:r>
      <w:r>
        <w:rPr>
          <w:sz w:val="32"/>
          <w:szCs w:val="32"/>
        </w:rPr>
        <w:t>&lt;/p&gt;&lt;p&gt;</w:t>
      </w:r>
      <w:r>
        <w:rPr>
          <w:sz w:val="32"/>
          <w:szCs w:val="32"/>
        </w:rPr>
        <w:t>在现代社会快速发展背景下，对传统文化越发重视的是一种趋势，而这一点尤其体现在现代家庭教育中。一位优秀的父亲会利用日常生活中的机会，将古老而神秘的事物带给他的孩子，比如讲述祖先故事，或许还会教给他一些古老技艺，使得他能够直接接触那些历史记忆。而对于那些希望成为艺术家或者音乐家的孩子来说，他们也能从母亲那里继承更多关于艺术品味以及音乐情怀等方面的问题知晓，为未来创作提供足够多元化的情感色彩。如果说之前是一个单纯的话题，现在则已融入了一片广阔而丰富的人文景观之中，这样一来，不论走过何方，都能听到那个时代的声音，那样的声音比任何语言更加响亮，因为它来自人们的心脏，它来自人类永恒不变的情感需求。这正是我国民主流价值观念之一，也是我国千百年来的精神财富，同时也是中国民族精神的一个重要组成部分，它赋予我们巨大的勇气，让我们敢于追求最高尚的人生目标，无论未来道路多么崎岖狭窄，只要保持信仰并不断前行，我相信终有一天，我们一定能够实现我们的梦想。我知道这不是容易的事情，但是我相信只要努力，一切都是可能滴！</w:t>
      </w:r>
      <w:r>
        <w:rPr>
          <w:sz w:val="32"/>
          <w:szCs w:val="32"/>
        </w:rPr>
        <w:t>&lt;/p&gt;&lt;p&gt;&lt;a href = "/doc/557865-</w:t>
      </w:r>
      <w:r>
        <w:rPr>
          <w:sz w:val="32"/>
          <w:szCs w:val="32"/>
        </w:rPr>
        <w:t>家庭之光女儿成长的玩具篇</w:t>
      </w:r>
      <w:r>
        <w:rPr>
          <w:sz w:val="32"/>
          <w:szCs w:val="32"/>
        </w:rPr>
        <w:t>.doc" rel="alternate" download="557865-</w:t>
      </w:r>
      <w:r>
        <w:rPr>
          <w:sz w:val="32"/>
          <w:szCs w:val="32"/>
        </w:rPr>
        <w:t>家庭之光女儿成长的玩具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