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全班面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高潮哭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学霸的绝望一场无声的校园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的绝望：一场无声的校园悲剧</w:t>
      </w:r>
      <w:r>
        <w:rPr>
          <w:sz w:val="32"/>
          <w:szCs w:val="32"/>
        </w:rPr>
        <w:t>&lt;/p&gt;&lt;p&gt;&lt;img src="/static-img/VSXSyHok2houo5jSy6vSD8HyLiHmp9dWHPaP6NWlQCHJAQhVH5Mq1gl1_LDRFy2f.png"&gt;&lt;/p&gt;&lt;p&gt;</w:t>
      </w:r>
      <w:r>
        <w:rPr>
          <w:sz w:val="32"/>
          <w:szCs w:val="32"/>
        </w:rPr>
        <w:t>在一个普通的初中学校里，有这样一个不为人知的现象——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。这种现象可能源于学生之间的小动作，或者偶尔会因为某些原因而爆发成更大的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个女生小玲，她一直以来的学习成绩都非常出色，大家都敬佩她。但有一次，在一次数学竞赛中，小玲意外地排名并不是最前面的几名，这对于她来说是一个巨大的打击。在一次课间休息时，当全班同学围坐在一起的时候，小玲突然因为失落和沮丧，而崩溃了。当着全班面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（拍照）高潮哭泣的视频很快就传遍了整个学校。</w:t>
      </w:r>
      <w:r>
        <w:rPr>
          <w:sz w:val="32"/>
          <w:szCs w:val="32"/>
        </w:rPr>
        <w:t>&lt;/p&gt;&lt;p&gt;&lt;img src="/static-img/5KzxV0NQJLhrBqq_zntEu8HyLiHmp9dWHPaP6NWlQCEGf09kiZj2E9SCr8Dk0nBnTY3IamNyIN97XajkkmHmQEAv0w7J5NQcvLi3ORaXnHt0Rvlk93iDPatlU3j9qfPa17J35biwvxdjp0J6DZhC5g.png"&gt;&lt;/p&gt;&lt;p&gt;</w:t>
      </w:r>
      <w:r>
        <w:rPr>
          <w:sz w:val="32"/>
          <w:szCs w:val="32"/>
        </w:rPr>
        <w:t>随后，一位老师发现这个视频，并将其分享给了家长们。结果引起了家长们的一片惊讶和同情，他们纷纷表示对小玲的情况感到遗憾，也开始思考教育中的压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也让其他同学意识到了学习过程中的重要性，不仅仅是为了考试或排名，更应该注重自己的兴趣爱好，以及如何健康地应对失败。这场所谓的“悲剧”，实际上是一次深刻的人生教训，让所有参与者都受益匪浅。</w:t>
      </w:r>
      <w:r>
        <w:rPr>
          <w:sz w:val="32"/>
          <w:szCs w:val="32"/>
        </w:rPr>
        <w:t>&lt;/p&gt;&lt;p&gt;&lt;img src="/static-img/ujcNM0_EIAC5D8GNH7W-x8HyLiHmp9dWHPaP6NWlQCEGf09kiZj2E9SCr8Dk0nBnTY3IamNyIN97XajkkmHmQEAv0w7J5NQcvLi3ORaXnHt0Rvlk93iDPatlU3j9qfPa17J35biwvxdjp0J6DZhC5g.jpg"&gt;&lt;/p&gt;&lt;p&gt;</w:t>
      </w:r>
      <w:r>
        <w:rPr>
          <w:sz w:val="32"/>
          <w:szCs w:val="32"/>
        </w:rPr>
        <w:t>因此，我们需要更加关注学生的心理健康，不要让他们承受过多压力。而且，每个人都应该学会适应失败，因为它是成长的一部分。当我们能够正确处理这些挑战时，那些曾经令我们崩溃的事情，就可能变成我们宝贵经验的一个组成部分。</w:t>
      </w:r>
      <w:r>
        <w:rPr>
          <w:sz w:val="32"/>
          <w:szCs w:val="32"/>
        </w:rPr>
        <w:t>&lt;/p&gt;&lt;p&gt;&lt;a href = "/doc/558170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霸的绝望一场无声的校园悲剧</w:t>
      </w:r>
      <w:r>
        <w:rPr>
          <w:sz w:val="32"/>
          <w:szCs w:val="32"/>
        </w:rPr>
        <w:t>.doc" rel="alternate" download="558170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霸的绝望一场无声的校园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